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bookmarkStart w:id="0" w:name="_Hlk34983115"/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720" w:firstLine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dnatel</w:t>
      </w:r>
      <w:r>
        <w:rPr>
          <w:rFonts w:eastAsia="Arial" w:cs="Arial" w:ascii="Arial" w:hAnsi="Arial"/>
          <w:b/>
          <w:bCs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– </w:t>
      </w:r>
      <w:r>
        <w:rPr>
          <w:rFonts w:eastAsia="Arial" w:cs="Arial" w:ascii="Arial" w:hAnsi="Arial"/>
          <w:b/>
          <w:sz w:val="18"/>
          <w:szCs w:val="18"/>
        </w:rPr>
        <w:t>adresa pro fakturaci: Státní pozemkový úřad</w:t>
      </w:r>
      <w:r>
        <w:rPr>
          <w:rFonts w:eastAsia="Arial" w:cs="Arial" w:ascii="Arial" w:hAnsi="Arial"/>
          <w:sz w:val="18"/>
          <w:szCs w:val="18"/>
        </w:rPr>
        <w:t xml:space="preserve">, </w:t>
      </w:r>
    </w:p>
    <w:p>
      <w:pPr>
        <w:pStyle w:val="Normal"/>
        <w:ind w:left="2160" w:firstLine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>Husinecká 1024/11a, 130 00 Praha 3 - Žižkov, IČO: 01312774, DIČ: CZ 01312774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eastAsia="Arial" w:cs="Arial" w:ascii="Arial" w:hAnsi="Arial"/>
          <w:sz w:val="18"/>
          <w:szCs w:val="18"/>
        </w:rPr>
        <w:t xml:space="preserve">Konečný příjemce: 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Krajský pozemkový úřad pro Středočeský kraj a hlavní město Praha, Pobočka Nymburk</w:t>
      </w:r>
      <w:r>
        <w:rPr>
          <w:sz w:val="18"/>
          <w:szCs w:val="18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oudní 17/3, 288 02 Nymburk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963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963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963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963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963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STRABAG a.s., Odštěpný závod PrahaKačírkova 982/4Jinonice158 00 Praha 5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097329/2020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11540/2019-537209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  <w:t>Ing. arch. Jaroslav Janoušek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  <w:t>XX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  <w:t>nymburk.pk@spucr.cz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818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3. 3. 2020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</w:t>
      </w:r>
      <w:r>
        <w:rPr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č. 2/2020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rajský pozemkový úřad pro Středočeský kraj a hlavní město Praha, </w:t>
      </w:r>
      <w:r>
        <w:rPr>
          <w:rFonts w:eastAsia="Arial" w:cs="Arial" w:ascii="Arial" w:hAnsi="Arial"/>
          <w:b/>
          <w:sz w:val="22"/>
          <w:szCs w:val="22"/>
        </w:rPr>
        <w:t xml:space="preserve">Pobočka Nymburk </w:t>
      </w:r>
      <w:r>
        <w:rPr>
          <w:rFonts w:eastAsia="Arial" w:cs="Arial" w:ascii="Arial" w:hAnsi="Arial"/>
          <w:sz w:val="22"/>
          <w:szCs w:val="22"/>
        </w:rPr>
        <w:t xml:space="preserve">objednává </w:t>
      </w:r>
      <w:r>
        <w:rPr>
          <w:rFonts w:eastAsia="Arial" w:cs="Arial" w:ascii="Arial" w:hAnsi="Arial"/>
          <w:b/>
          <w:sz w:val="22"/>
          <w:szCs w:val="22"/>
        </w:rPr>
        <w:t xml:space="preserve">kácení dřevin </w:t>
      </w:r>
      <w:r>
        <w:rPr>
          <w:rFonts w:eastAsia="Arial" w:cs="Arial" w:ascii="Arial" w:hAnsi="Arial"/>
          <w:sz w:val="22"/>
          <w:szCs w:val="22"/>
        </w:rPr>
        <w:t xml:space="preserve">v souvislosti s připravovanou výstavbou </w:t>
      </w:r>
      <w:r>
        <w:rPr>
          <w:rFonts w:eastAsia="Arial" w:cs="Arial" w:ascii="Arial" w:hAnsi="Arial"/>
          <w:b/>
          <w:sz w:val="22"/>
          <w:szCs w:val="22"/>
        </w:rPr>
        <w:t>Polní cesty C8 – Seletice, C6 – Doubravany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rost určený k odstranění v období vegetačního klidu se nachází na parcelách KN 987 v katastrálním území Seletice, KN 1858 a KN 1843 v k.ú. Doubravany. Pro stanovení cenové nabídky byla využita projektová dokumentace zpracovaná společností XXXXX. Práce požadujeme provést v období </w:t>
      </w:r>
      <w:bookmarkStart w:id="1" w:name="_GoBack"/>
      <w:bookmarkEnd w:id="1"/>
      <w:r>
        <w:rPr>
          <w:rFonts w:eastAsia="Arial" w:cs="Arial" w:ascii="Arial" w:hAnsi="Arial"/>
          <w:sz w:val="22"/>
          <w:szCs w:val="22"/>
        </w:rPr>
        <w:t>16. - 31. března 2020.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áce budou provedeny na podkladě cenové nabídky ze dne 13. 3. 2020. Úhrada proběhne ve výši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97.231,76 Kč bez DPH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20.418,67 Kč DPH 21%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117.650,43 Kč vč. DPH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Fakturační podmínky: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bídková cena je konečná, nejvýše přípustná. Obsahuje veškeré náklady spojené s realizací předmětu plnění.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Úhrada bude provedena na podkladě protokolárního předání dokončeného díla.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latnost faktury je 30 kalendářních dní od jejího doručení na Pobočku Nymburk.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Ostatní ujednání: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avatel odpovídá za škody způsobené objednateli nebo třetím osobám a tyto škody se zavazuje uhradit ve lhůtě, kterou stanoví objednatel v písemném oznámení o škodě.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hotovitel se zavazuje uhradit smluvní pokutu ve výši 0,05% z celkové ceny díla bez DPH za každý    i započatý kalendářní den prodlení s předáním dokončeného díla dle této objednávk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jednatel zajistí zveřejnění této objednávky v registru smluv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Zdeněk Jahn, CSc.vedoucí Pobočky NymburkStátní pozemkový úřad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avatel objednávku plně akceptuj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2" w:name="_Hlk34983115"/>
      <w:r>
        <w:rPr>
          <w:rFonts w:eastAsia="Arial" w:cs="Arial" w:ascii="Arial" w:hAnsi="Arial"/>
          <w:sz w:val="22"/>
          <w:szCs w:val="22"/>
        </w:rPr>
        <w:t>V Nymburce dne 13. 3. 2020</w:t>
      </w:r>
      <w:bookmarkEnd w:id="2"/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6bae5d02-9908-40b0-ac09-7f929b8f94aa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768e4e96-6795-4fda-bc83-f1ed91461e35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a23839f9-fe83-401c-a83c-1dce66563170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Středočeský kraj a hlavní město Praha, Pobočka Nymburk"/>
    <w:docVar w:name="dms_utvar_adresa" w:val="Soudní 17/3, 288 02 Nymburk"/>
    <w:docVar w:name="dms_adresat" w:val="STRABAG a.s., Odštěpný závod PrahaKačírkova 982/4Jinonice158 00 Praha 5"/>
    <w:docVar w:name="dms_cj" w:val="SPU 097329/2020"/>
    <w:docVar w:name="dms_spisova_znacka" w:val="SP11540/2019-537209"/>
    <w:docVar w:name="dms_datum" w:val="13. 3. 2020"/>
    <w:docVar w:name="dms_vec" w:val="OBJEDNÁVKA"/>
    <w:docVar w:name="dms_podpisova_dolozka" w:val="Ing. Zdeněk Jahn, CSc.vedoucí Pobočky NymburkStátní pozemkový úřad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FDE2D61-4527-4F9F-ABA4-340F1710C8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7</Words>
  <Characters>2112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28:00Z</dcterms:created>
  <dc:creator>Lucka</dc:creator>
  <dc:description/>
  <dc:language>en-US</dc:language>
  <cp:lastModifiedBy>Janoušek Jaroslav Ing.arch.</cp:lastModifiedBy>
  <cp:lastPrinted>2020-03-13T11:28:00Z</cp:lastPrinted>
  <dcterms:modified xsi:type="dcterms:W3CDTF">2020-03-16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