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Souhlas se zadáním a podmínkami výběrového řízení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Prohlášení o úplnosti a pravdivosti nabídky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52"/>
        <w:gridCol w:w="6419"/>
      </w:tblGrid>
      <w:tr>
        <w:trPr>
          <w:trHeight w:val="3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>TDS a výkon KBOZP pro protierozní opatření v k. ú. Křenovy</w:t>
            </w:r>
          </w:p>
        </w:tc>
      </w:tr>
      <w:tr>
        <w:trPr>
          <w:trHeight w:val="3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964/2020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220924E-D0F5-4F0E-B125-BDBAC99A9A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3</Words>
  <Characters>610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Gebauer Marek Ing.</cp:lastModifiedBy>
  <cp:lastPrinted>2018-01-29T13:45:00Z</cp:lastPrinted>
  <dcterms:modified xsi:type="dcterms:W3CDTF">2020-02-13T13:49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