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protierozní opatření v k. ú. Křenovy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964/2020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………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9CC71C-19F6-4D94-9F6B-383A207A7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0-02-13T13:49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