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9"/>
        <w:gridCol w:w="6622"/>
      </w:tblGrid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rotierozní opatření v k. ú. Křenovy</w:t>
            </w:r>
          </w:p>
        </w:tc>
      </w:tr>
      <w:tr>
        <w:trPr>
          <w:trHeight w:val="313" w:hRule="atLeast"/>
        </w:trPr>
        <w:tc>
          <w:tcPr>
            <w:tcW w:w="2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6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64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TDS a výkon KBOZP (celková cena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ebníka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ierozní opatření v k. ú. Křenovy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TDS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koordinátora BOZP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ierozní opatření v k. ú. Křenovy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KBOZ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20C22F-6FB8-431E-9B86-2A55DE49EE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2-13T13:47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