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sz w:val="22"/>
          <w:szCs w:val="22"/>
        </w:rPr>
      </w:pPr>
      <w:r>
        <w:rPr>
          <w:rFonts w:cs="Arial" w:ascii="Arial" w:hAnsi="Arial"/>
          <w:sz w:val="22"/>
          <w:szCs w:val="22"/>
        </w:rPr>
        <w:tab/>
      </w:r>
      <w:r>
        <w:rPr>
          <w:rFonts w:cs="Arial" w:ascii="Arial" w:hAnsi="Arial"/>
          <w:b/>
          <w:sz w:val="22"/>
          <w:szCs w:val="22"/>
        </w:rPr>
        <w:t>Krajský pozemkový úřad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Mgr. Silvií Hawerlandovou, LL.M., ředitelkou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Mgr. Silvie Hawerlandová, LL.M., ředitelka KPÚ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Luboš Rudišar, vedoucí Pobočky Pelhřim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U Stínadel 1317, 393 01 Pelhřim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27 957 21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elhrimov.pk@spucr.cz</w:t>
        </w:r>
      </w:hyperlink>
      <w:r>
        <w:rPr>
          <w:rFonts w:cs="Arial" w:ascii="Arial" w:hAnsi="Arial"/>
          <w:sz w:val="22"/>
          <w:szCs w:val="22"/>
        </w:rPr>
        <w:t xml:space="preserve"> </w:t>
      </w:r>
    </w:p>
    <w:p>
      <w:pPr>
        <w:pStyle w:val="NoSpacing"/>
        <w:tabs>
          <w:tab w:val="clear" w:pos="708"/>
          <w:tab w:val="left" w:pos="4536" w:leader="none"/>
        </w:tabs>
        <w:ind w:left="0" w:hanging="0"/>
        <w:rPr>
          <w:rFonts w:ascii="Arial" w:hAnsi="Arial" w:cs="Arial"/>
          <w:b/>
          <w:b/>
          <w:i/>
          <w:i/>
          <w:sz w:val="22"/>
          <w:szCs w:val="22"/>
        </w:rPr>
      </w:pPr>
      <w:r>
        <w:rPr>
          <w:rFonts w:cs="Arial" w:ascii="Arial" w:hAnsi="Arial"/>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12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spacing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before="0" w:after="12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br/>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Dubov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Dubov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w:t>
        <w:br/>
        <w:t xml:space="preserve">v předpokládaném termínu dle zadávací dokumentace, t.j. </w:t>
      </w:r>
      <w:r>
        <w:rPr>
          <w:rFonts w:cs="Arial" w:ascii="Arial" w:hAnsi="Arial"/>
          <w:b/>
        </w:rPr>
        <w:t xml:space="preserve">31. 1. </w:t>
      </w:r>
      <w:bookmarkEnd w:id="1"/>
      <w:r>
        <w:rPr>
          <w:rFonts w:cs="Arial" w:ascii="Arial" w:hAnsi="Arial"/>
          <w:b/>
        </w:rPr>
        <w:t>2026.</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w:t>
        <w:br/>
        <w:t xml:space="preserve">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36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řídit se při provádění díla ustanoveními této smlouvy a platnými právními předpisy, metodickými pokyny, technickými normami a návody vztahujícími se </w:t>
        <w:br/>
        <w:t>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36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odrobné měření polohopisu tj. předmětů stanovených v § 10 odst. 7 vyhlášky </w:t>
        <w:br/>
        <w:t>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 Dle požadavku Katastrálního úřadu pro Vysočinu, Katastrálního pracoviště Pelhřimov bude s vlastníky řešených lesních pozemků svoláno samostatné jednání, kde bude dohodnut další postup zjišťování hranic těchto pozemků. Vlastníci budou vyzváni, aby v terénu ukázali zpracovateli průběh hranic lesních pozemků, popřípadě dochované hraniční znak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 </w:t>
      </w:r>
      <w:r>
        <w:rPr>
          <w:rFonts w:cs="Arial" w:ascii="Arial" w:hAnsi="Arial"/>
          <w:lang w:val="cs-CZ" w:bidi="cs-CZ"/>
        </w:rPr>
        <w:t xml:space="preserve">Při šetření hranic neřešených lesních pozemků musí být přihlédnuto ke stávajícím hraničním znakům v terénu. </w:t>
      </w:r>
      <w:r>
        <w:rPr>
          <w:rFonts w:cs="Arial" w:ascii="Arial" w:hAnsi="Arial"/>
          <w:lang w:val="cs-CZ"/>
        </w:rPr>
        <w:t>S vlastníky neřešených lesních pozemků bude svoláno samostatné jednání, kde bude dohodnut další postup zjišťování hranic neřešených pozemků. Vlastníci budou vyzváni, aby v terénu ukázali zpracovateli průběh hranic lesních pozemků, popřípadě dochované hraniční znaky.</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Aktualizace místních a pomístních názvů, vypracování seznamu místních </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 xml:space="preserve">Součástí a podkladem pro vypracování dokumentace nároků vlastníků bude topologická úprava linií BPEJ na zaměřený skutečný stav, odsouhlasená příslušným odborem SPÚ. Elaborát bude vypracován v souladu s § 8 zákona </w:t>
        <w:br/>
        <w:t>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w:t>
        <w:br/>
        <w:t xml:space="preserve">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w:t>
        <w:br/>
        <w:t xml:space="preserve">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Součástí díla bude i posouzení navržených společných zařízení ve srovnání </w:t>
        <w:br/>
        <w:t>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 xml:space="preserve">RDK. PSZ bude </w:t>
        <w:br/>
        <w:t xml:space="preserve">v termínu odevzdán po vyřešení všech připomínek orgánů státní správy </w:t>
        <w:br/>
        <w:t>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w:t>
        <w:br/>
        <w:t xml:space="preserve">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w:t>
        <w:br/>
        <w:t xml:space="preserve">v nezbytném rozsahu u pozemků ohrožených vodní erozí nebo </w:t>
        <w:br/>
        <w:t xml:space="preserve">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w:t>
        <w:br/>
        <w:t xml:space="preserve">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w:t>
        <w:br/>
        <w:t>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ončení a předložení aktuální dokumentace nového uspořádání pozemků </w:t>
        <w:br/>
        <w:t>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ní úprav návrhu na základě námitek a připomínek podle § 11 odst. 1 </w:t>
        <w:br/>
        <w:t>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w:t>
        <w:br/>
        <w:t xml:space="preserve">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36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w:t>
        <w:br/>
        <w:t xml:space="preserve">a současně bude předána textová část ve formátu *.doc(x) nebo kompatibilní s textovým editorem Word, tabulková část ve formátu *.xls(x) nebo kompatibilní s programem Excel. Seznam parcel řešených v obvodu KoPÚ pro zápis poznámky do katastru nemovitostí </w:t>
        <w:br/>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w:t>
      </w:r>
      <w:r>
        <w:rPr>
          <w:rFonts w:cs="Arial" w:ascii="Arial" w:hAnsi="Arial"/>
          <w:szCs w:val="20"/>
          <w:lang w:val="cs-CZ"/>
        </w:rPr>
        <w:t xml:space="preserve">2x papírové zpracování (1x objednatel, </w:t>
        <w:br/>
        <w:t>1x katastrální pracoviště) a 2x CD (DVD).</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2x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2x CD (DVD). Geometrické plány budou odevzdány jen na CD (DVD) – 2x.</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Dokumentace nároků vlastníků (včetně map) - 2x papírové zpracování </w:t>
        <w:br/>
        <w:t>(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 xml:space="preserve">Vypracování PSZ - 3x papírové zpracování (1x objednatel, 1x obec, 1x obec s rozšířenou působností) a 3x CD (DVD). Po zapracování případných změn vzniklých v průběhu zpracování návrhu nového uspořádání pozemků - </w:t>
        <w:br/>
        <w:t>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w:t>
        <w:br/>
        <w:t xml:space="preserve">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 xml:space="preserve">Předložení aktuální dokumentace návrhu nového uspořádání pozemků - </w:t>
        <w:br/>
        <w:t>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w:t>
      </w:r>
      <w:r>
        <w:rPr>
          <w:rFonts w:cs="Arial" w:ascii="Arial" w:hAnsi="Arial"/>
          <w:szCs w:val="20"/>
          <w:lang w:val="cs-CZ"/>
        </w:rPr>
        <w:t>2x papírové zpracování (1x objednatel, 1x katastrální pracoviště) a 2x CD (DV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ypracování písemných příloh k rozhodnutí o výměně nebo přechodu vlastnických práv, určení výše úhrady a lhůty podle § 10 odst. 2 zákona a o zřízení nebo zrušení věcného břemene - 4x papírové zpracování (1x objednatel, 1x katastrální úřad, </w:t>
        <w:br/>
        <w:t>1x k rozeslání účastníkům řízení, 1x obec k veřejnému nahlédnutí) a 3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36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 xml:space="preserve">Pobočky </w:t>
      </w:r>
      <w:r>
        <w:rPr>
          <w:rFonts w:cs="Arial" w:ascii="Arial" w:hAnsi="Arial"/>
          <w:szCs w:val="20"/>
          <w:lang w:val="cs-CZ"/>
        </w:rPr>
        <w:t>Pelhřimov, adresa U Stínadel 1317, 393 01 Pelhřimov.</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w:t>
        <w:br/>
        <w:t xml:space="preserve">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w:t>
        <w:br/>
        <w:t xml:space="preserve">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36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36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rajský pozemkový úřad pro Kraj Vysočina, Pobočka Pelhřimov, U Stínadel 1317, 393 01 Pelhřim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w:t>
        <w:br/>
        <w:t>do 5 pracovních dní před původním termínem splatnosti faktury.</w:t>
      </w:r>
    </w:p>
    <w:p>
      <w:pPr>
        <w:pStyle w:val="Styl1"/>
        <w:numPr>
          <w:ilvl w:val="0"/>
          <w:numId w:val="1"/>
        </w:numPr>
        <w:spacing w:before="36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 xml:space="preserve">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w:t>
        <w:br/>
        <w:t>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 xml:space="preserve">Vady díla: Objednatelem převzatá dílčí část má vady, pokud neodpovídá kvalitou </w:t>
        <w:br/>
        <w:t xml:space="preserve">či rozsahem podmínkám stanoveným ve smlouvě, případně požadavkům obecně závazných norem nebo předpisům uvedeným v této smlouvě. Objednatel písemně oznámí zhotoviteli vadu díla a ten je povinen do 15 dnů písemně oznámit, zda vadu uznává, </w:t>
        <w:br/>
        <w:t>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w:t>
        <w:br/>
        <w:t>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zdržet se šíření jemu předaných podkladů a informací vůči třetí osobě. Tyto mohou být předány třetí osobě jen se souhlasem objednatele a v souladu </w:t>
        <w:b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w:t>
        <w:br/>
        <w:t xml:space="preserve">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w:t>
        <w:br/>
        <w:t xml:space="preserve">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pokud po oznámení zahájení řízení o pozemkových úpravách dle § 6 odst. 4 zákona dojde ke schválení změny územního plánu obce Dub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Dubov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vyjde najevo, že zhotovitel uvedl v rámci zadávacího řízení nepravdivé </w:t>
        <w:br/>
        <w:t>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 xml:space="preserve">Pokud objednatel zjistí, že zhotovitel porušuje svou povinnost provádět dílo řádně, tak jak vyplývá z této smlouvy, může objednatel požadovat, aby zhotovitel zajistil nápravu </w:t>
        <w:br/>
        <w:t>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36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w:t>
        <w:br/>
        <w:t>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zhotovitel získá jako informace nikoliv neveřejného charakteru </w:t>
        <w:br/>
        <w:t xml:space="preserve">z jiného zdroje než je objednatel nebo jeho poradci, a to za předpokladu, že takový zdroj není podle nejlepšího vědomí a svědomí zhotovitele vázán smlouvou </w:t>
        <w:br/>
        <w:t>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w:t>
        <w:br/>
        <w:t xml:space="preserve">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Zhotovitel bez předchozího písemného souhlasu objednatele nezpřístupní nic z obsahu neveřejných informací a dále nařídí svým vedoucím zaměstnancům, zaměstnancům </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36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ListParagraph"/>
        <w:numPr>
          <w:ilvl w:val="1"/>
          <w:numId w:val="1"/>
        </w:numPr>
        <w:ind w:left="709" w:hanging="709"/>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 xml:space="preserve">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w:t>
        <w:br/>
        <w:t>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xml:space="preserve">„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w:t>
        <w:br/>
        <w:t>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 xml:space="preserve">Každá změna podzhotovitele musí být předem s objednatelem projednána </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36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w:t>
        <w:br/>
        <w:t>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76" w:before="0" w:after="0"/>
              <w:rPr>
                <w:rFonts w:ascii="Arial" w:hAnsi="Arial" w:cs="Arial"/>
                <w:lang w:val="cs-CZ"/>
              </w:rPr>
            </w:pPr>
            <w:r>
              <w:rPr>
                <w:rFonts w:eastAsia="Calibri" w:cs="Arial" w:ascii="Arial" w:hAnsi="Arial"/>
                <w:b/>
                <w:kern w:val="0"/>
                <w:sz w:val="22"/>
                <w:szCs w:val="22"/>
                <w:lang w:bidi="ar-SA"/>
              </w:rPr>
              <w:t>Mgr. Silvie Hawerlandová, LL.M.</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ředitelka KPÚ pro Kraj Vysočina</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Státního pozemkového úřadu</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spacing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304" w:right="124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67813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Dub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Dub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691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134D5984E0B1EC4B9F7B3777BF5994F7" ma:contentTypeVersion="4" ma:contentTypeDescription="CT_Attachments" ma:contentTypeScope="" ma:versionID="d69ca55935abad778382dfd8c6dba514">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19C058D7-8862-4043-83BC-A4CAB36233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7A55B4C3-98EE-452B-81B3-68B9D91C2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0</Pages>
  <Words>9052</Words>
  <Characters>53407</Characters>
  <CharactersWithSpaces>6233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8:00Z</dcterms:created>
  <dc:creator>Strolená Irena Ing.</dc:creator>
  <dc:description/>
  <dc:language>en-US</dc:language>
  <cp:lastModifiedBy>Čekal Jan Ing.</cp:lastModifiedBy>
  <cp:lastPrinted>2020-02-11T09:19:00Z</cp:lastPrinted>
  <dcterms:modified xsi:type="dcterms:W3CDTF">2020-03-06T13:12:00Z</dcterms:modified>
  <cp:revision>24</cp:revision>
  <dc:subject/>
  <dc:title>SM 05_2019 - Příloha č. 1 - Vzor SoD_KoPÚ (1. 3.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134D5984E0B1EC4B9F7B3777BF5994F7</vt:lpwstr>
  </property>
</Properties>
</file>