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Zahrádka na Mor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bookmarkStart w:id="0" w:name="_GoBack"/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  <w:bookmarkEnd w:id="0"/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 xml:space="preserve">Dodavatel dokončil v posledních třech letech tři obdobné KoPÚ na celkové výměře (v součtu) 1 000 ha, které jsou zapsány do katastru nemovitostí.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1" w:name="_Hlk31093347"/>
            <w:bookmarkEnd w:id="1"/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2" w:name="_Hlk31093347"/>
            <w:bookmarkStart w:id="3" w:name="_Hlk31093347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) 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4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4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257690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ceabcChar" w:customStyle="1">
    <w:name w:val="Odstavce abc Char"/>
    <w:basedOn w:val="DefaultParagraphFont"/>
    <w:link w:val="Odstavceabc"/>
    <w:qFormat/>
    <w:rsid w:val="00de023b"/>
    <w:rPr>
      <w:rFonts w:ascii="Arial" w:hAnsi="Arial" w:eastAsia="Times New Roman"/>
      <w:szCs w:val="24"/>
    </w:rPr>
  </w:style>
  <w:style w:type="character" w:styleId="OdrakyChar" w:customStyle="1">
    <w:name w:val="Odražky ... Char"/>
    <w:basedOn w:val="OdstavceabcChar"/>
    <w:link w:val="Odraky"/>
    <w:qFormat/>
    <w:rsid w:val="00de023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ceabc" w:customStyle="1">
    <w:name w:val="Odstavce abc"/>
    <w:basedOn w:val="Normal"/>
    <w:link w:val="OdstavceabcChar"/>
    <w:qFormat/>
    <w:rsid w:val="00de023b"/>
    <w:pPr>
      <w:numPr>
        <w:ilvl w:val="0"/>
        <w:numId w:val="5"/>
      </w:numPr>
    </w:pPr>
    <w:rPr/>
  </w:style>
  <w:style w:type="paragraph" w:styleId="Odraky" w:customStyle="1">
    <w:name w:val="Odražky ..."/>
    <w:basedOn w:val="Odstavceabc"/>
    <w:link w:val="OdrakyChar"/>
    <w:qFormat/>
    <w:rsid w:val="00de023b"/>
    <w:pPr>
      <w:numPr>
        <w:ilvl w:val="0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405307-D704-4854-BDCF-ECC61921C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04</Words>
  <Characters>5924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2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0-03-09T07:2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