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                        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Silvií Hawerlandovou, LL.M., ředitelkou K</w:t>
            </w:r>
            <w:bookmarkStart w:id="0" w:name="_GoBack"/>
            <w:bookmarkEnd w:id="0"/>
            <w:r>
              <w:rPr>
                <w:rFonts w:cs="Arial"/>
                <w:bCs/>
                <w:color w:val="000000"/>
                <w:szCs w:val="20"/>
              </w:rPr>
              <w:t>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Komplexní pozemková úprava Zahrádka na Moravě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SPU 017077/2020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, datum nar. ……………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 xml:space="preserve">aby jménem výše uvedené společnosti podal/a prostřednictvím elektronického nástroje E-ZAK nabídku pro veřejnou zakázku s názvem Komplexní pozemková úprava Zahrádka na Moravě. 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670643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8D17D1-A0EE-4C04-84D2-1E097F8E1F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598</Words>
  <Characters>3535</Characters>
  <CharactersWithSpaces>41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11:00Z</dcterms:created>
  <dc:creator>Dlouhá Hana Ing.</dc:creator>
  <dc:description/>
  <dc:language>en-US</dc:language>
  <cp:lastModifiedBy>Malcová Alexandra Ing.</cp:lastModifiedBy>
  <cp:lastPrinted>2012-03-30T11:12:00Z</cp:lastPrinted>
  <dcterms:modified xsi:type="dcterms:W3CDTF">2020-03-09T07:21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