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5810"/>
      </w:tblGrid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úklidových služeb pro KPÚ pro Královéhradecký kraj a Pobočku Hradec Králové (2020-2023)</w:t>
            </w:r>
          </w:p>
        </w:tc>
      </w:tr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35/2020-51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56"/>
        <w:gridCol w:w="2031"/>
        <w:gridCol w:w="2032"/>
        <w:gridCol w:w="2031"/>
      </w:tblGrid>
      <w:tr>
        <w:trPr/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adované plnění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bez DPH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statně DPH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úklidu objektu Kydlinovská za 1 měsíc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úklidu objektu Haškova za 1 měsíc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á cena úklidu za oba objekty za 1 měsíc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*)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cena úklidu za oba objekty za 1 rok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**)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cena úklidu za oba objekty za 3 roky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**)</w:t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color w:val="0070C0"/>
          <w:szCs w:val="22"/>
        </w:rPr>
      </w:pPr>
      <w:r>
        <w:rPr>
          <w:rFonts w:cs="Arial"/>
          <w:b/>
          <w:color w:val="0070C0"/>
          <w:szCs w:val="22"/>
        </w:rPr>
        <w:t xml:space="preserve">*) </w:t>
      </w:r>
      <w:r>
        <w:rPr>
          <w:rFonts w:cs="Arial"/>
          <w:color w:val="0070C0"/>
          <w:szCs w:val="22"/>
        </w:rPr>
        <w:t>Celková cena úklidu za oba objekty za 1 měsíc bude uvedena poskytovatelem do návrhu smlouvy o dílo do čl. IV, bodu 4.2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color w:val="0070C0"/>
          <w:szCs w:val="22"/>
        </w:rPr>
      </w:pPr>
      <w:r>
        <w:rPr>
          <w:rFonts w:cs="Arial"/>
          <w:b/>
          <w:color w:val="0070C0"/>
          <w:szCs w:val="22"/>
        </w:rPr>
        <w:t>**)</w:t>
      </w:r>
      <w:r>
        <w:rPr>
          <w:rFonts w:cs="Arial"/>
          <w:color w:val="0070C0"/>
          <w:szCs w:val="22"/>
        </w:rPr>
        <w:t xml:space="preserve"> Celková cena úklidu za oba objekty za 1 rok a za 3 roky bude uvedena poskytovatelem do výše uvedené tabulky pro potřeby zadavatele, a to v souladu s článkem 2.4. Výzvy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803713-854A-4698-8C7D-4C71191BD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5</Words>
  <Characters>2183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Žáková Petra Ing.</cp:lastModifiedBy>
  <cp:lastPrinted>2020-03-04T06:40:00Z</cp:lastPrinted>
  <dcterms:modified xsi:type="dcterms:W3CDTF">2020-03-04T06:4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