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ouhlas se zadáním a podmínkami výběrového řízení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5952"/>
      </w:tblGrid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– Retenční nádrž v k. ú. Malčice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6600/2019-505202</w:t>
            </w:r>
          </w:p>
        </w:tc>
      </w:tr>
    </w:tbl>
    <w:p>
      <w:pPr>
        <w:pStyle w:val="Normal"/>
        <w:spacing w:before="120" w:after="1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 čestně, že souhlasím se zadáním a podmínkami tohoto výběrového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 čestně, že veškeré informace uvedené v této nabídce jsou úplné a pravdiv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37565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9035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9AE5B7-5527-47CA-BF41-6A19EC25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778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3:00Z</dcterms:created>
  <dc:creator/>
  <dc:description/>
  <dc:language>en-US</dc:language>
  <cp:lastModifiedBy/>
  <dcterms:modified xsi:type="dcterms:W3CDTF">2020-02-2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