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sz w:val="20"/>
          <w:szCs w:val="20"/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 ú. Eš</w:t>
      </w:r>
    </w:p>
    <w:p>
      <w:pPr>
        <w:pStyle w:val="Normal"/>
        <w:rPr/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</w:r>
      <w:r>
        <w:rPr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357"/>
        <w:rPr>
          <w:b w:val="false"/>
          <w:b w:val="false"/>
        </w:rPr>
      </w:pPr>
      <w:r>
        <w:rPr>
          <w:b w:val="false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2410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3489533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56E0D4-0AA5-4199-B563-2C4675241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115</Words>
  <Characters>6581</Characters>
  <CharactersWithSpaces>76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0-02-21T08:00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