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6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Silvie Hawerlandová, LL.M., ředitelka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é úpravy v k.ú. Eš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SPU 021894/2020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ona č. 134/2016 Sb., o zadávání veřejných zakázek, ve znění pozdějších předpisů,</w:t>
            </w:r>
            <w:r>
              <w:rPr>
                <w:rFonts w:cs="Arial"/>
                <w:szCs w:val="20"/>
              </w:rPr>
              <w:t xml:space="preserve">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03185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921B78-5932-4949-B219-D2AFA836B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3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0-02-19T15:22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