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37166/2020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AF11AB-8CA7-4D17-8FDC-CB96F19B1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61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9-11-05T08:55:00Z</cp:lastPrinted>
  <dcterms:modified xsi:type="dcterms:W3CDTF">2020-02-11T09:2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