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ervisních služeb, pneuservisu a oprav vozidel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37166/202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F3DB6D-6046-49B8-8DA4-33B6E7064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2</Words>
  <Characters>1794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cánová Karolína Ing.</cp:lastModifiedBy>
  <cp:lastPrinted>2018-01-29T13:44:00Z</cp:lastPrinted>
  <dcterms:modified xsi:type="dcterms:W3CDTF">2020-02-11T09:2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