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37166/2020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F9CF5-EDBC-46B1-A1FE-CE385BE22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55</Words>
  <Characters>166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9-11-05T09:07:00Z</cp:lastPrinted>
  <dcterms:modified xsi:type="dcterms:W3CDTF">2020-02-11T09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