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tovení PD a zajištění AD pro revitalizace Černého potoka v k. ú. Klenčí pod Čerchovem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947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85F036-BA21-499D-A74C-4E9BB6F21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0-02-11T09:1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