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color w:val="404040" w:themeColor="text1" w:themeTint="bf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bookmarkStart w:id="0" w:name="_Hlk31963367_Copy_1"/>
      <w:bookmarkEnd w:id="0"/>
      <w:r>
        <w:rPr>
          <w:rFonts w:cs="Arial" w:ascii="Arial" w:hAnsi="Arial"/>
          <w:b/>
          <w:color w:val="404040" w:themeColor="text1" w:themeTint="bf"/>
          <w:sz w:val="22"/>
          <w:szCs w:val="22"/>
        </w:rPr>
        <w:t>EKOTOXA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Fišova 403/7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60200 Brno - Černá Pole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  <w:bookmarkStart w:id="1" w:name="_Hlk31963367_Copy_1"/>
      <w:bookmarkStart w:id="2" w:name="_Hlk31963367_Copy_1"/>
      <w:bookmarkEnd w:id="2"/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IČO: 6460853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mc:AlternateContent>
          <mc:Choice Requires="wps">
            <w:drawing>
              <wp:anchor behindDoc="0" distT="0" distB="0" distL="0" distR="16510" simplePos="0" locked="0" layoutInCell="0" allowOverlap="1" relativeHeight="13" wp14:anchorId="24EC5232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635"/>
                <wp:effectExtent l="43815" t="22860" r="43180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24EC5232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še značka:</w:t>
        <w:tab/>
        <w:t xml:space="preserve">    č. j. SPU 049098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 SP2039/2020-5051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Ing. Jarmila Najman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601 584 0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j.najmanova@spucr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11. 2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Jihoče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Rudolfovská 80, 370 01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TOXA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šova 403/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200 Brno - Černá Po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460853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 díla: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Objednáváme u Vás dílo: Zpracování prostorové analýzy profilů pro realizaci malých vodních nádrží (MNV) na území Jihočeského kraje a území obce s rozšířenou působností Trhové Sviny dle podrobné specifikace, uvedené v příloze, která je nezbytnou součástí této objednávky (dále jen „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dílo</w:t>
      </w:r>
      <w:r>
        <w:rPr>
          <w:rFonts w:eastAsia="Times New Roman" w:cs="Arial" w:ascii="Arial" w:hAnsi="Arial"/>
          <w:sz w:val="22"/>
          <w:szCs w:val="22"/>
          <w:lang w:eastAsia="cs-CZ"/>
        </w:rPr>
        <w:t>“).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: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za předmět plnění díla je stanovena takto: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v kč bez DPH:  195 000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PH:</w:t>
        <w:tab/>
        <w:t xml:space="preserve">                        40 950</w:t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v kč vč. DPH:   235 950</w:t>
        <w:tab/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je konečná, nejvýše přípustná a obsahuje veškeré náklady spojené s realizací předmětu díla.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tLeast" w:line="30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Termín p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lnění: </w:t>
      </w:r>
      <w:r>
        <w:rPr>
          <w:rFonts w:eastAsia="Times New Roman" w:cs="Arial" w:ascii="Arial" w:hAnsi="Arial"/>
          <w:sz w:val="22"/>
          <w:szCs w:val="22"/>
          <w:lang w:eastAsia="cs-CZ"/>
        </w:rPr>
        <w:t>ode dne akceptace objednávky do 30. 3. 2020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tLeast" w:line="30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Předání díla: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ílo bude zhotoveno a předáno elektronicky a v 1 paré v tištěné verzi.</w:t>
      </w:r>
    </w:p>
    <w:p>
      <w:pPr>
        <w:pStyle w:val="ListParagraph"/>
        <w:numPr>
          <w:ilvl w:val="0"/>
          <w:numId w:val="2"/>
        </w:numPr>
        <w:spacing w:lineRule="atLeast" w:line="30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Fakturace a platební podmínky: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Fakturace bude provedena jedním řádným daňovým dokladem (fakturou) po ukončení </w:t>
        <w:br/>
        <w:t xml:space="preserve">a předání díla objednateli. Přílohou faktury musí být protokol o předání a převzetí díla, </w:t>
        <w:br/>
        <w:t>který bude řádně podepsán zhotovitelem a kontaktní osobou objednatele.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Faktura musí obsahovat veškeré náležitosti účetního dokladu stanovené zákonem č. 235/2004 Sb., o dani z přidané hodnoty, ve znění pozdějších předpisů.  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platnost faktury je 30 kalendářních dnů od jejího doručení na adresu Státní pozemkový úřad, Krajský pozemkový úřad pro Jihočeský kraj,</w:t>
      </w:r>
      <w:r>
        <w:rPr/>
        <w:t xml:space="preserve"> </w:t>
      </w:r>
      <w:r>
        <w:rPr>
          <w:rFonts w:eastAsia="Times New Roman" w:cs="Arial" w:ascii="Arial" w:hAnsi="Arial"/>
          <w:sz w:val="22"/>
          <w:szCs w:val="22"/>
          <w:lang w:eastAsia="cs-CZ"/>
        </w:rPr>
        <w:t>Pobočka České Budějovice, Rudolfovská 493/80,</w:t>
      </w:r>
    </w:p>
    <w:p>
      <w:pPr>
        <w:pStyle w:val="TextBody"/>
        <w:spacing w:lineRule="atLeast" w:line="3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70 01 České Budějovice, na faktuře uvádějte fakturační adresu: </w:t>
      </w:r>
      <w:r>
        <w:rPr>
          <w:rFonts w:cs="Arial" w:ascii="Arial" w:hAnsi="Arial"/>
          <w:bCs/>
          <w:sz w:val="22"/>
          <w:szCs w:val="22"/>
        </w:rPr>
        <w:t>Státní pozemkový úřad, Husinecká 1024/11a, 130 00 Praha 3 – Žižkov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30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Kontaktní osoba pro realizaci zakázky: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Ing. Marek Pultr, tel.: xxxxxxx, e-mail m.pultr1@spucr.cz </w:t>
      </w:r>
    </w:p>
    <w:p>
      <w:pPr>
        <w:pStyle w:val="Normal"/>
        <w:spacing w:lineRule="atLeast" w:line="300"/>
        <w:ind w:left="6060" w:firstLine="1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ind w:left="6060" w:firstLine="1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12. 2. 2020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  <w:bookmarkStart w:id="3" w:name="_GoBack"/>
      <w:bookmarkStart w:id="4" w:name="_GoBack"/>
      <w:bookmarkEnd w:id="4"/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cs-CZ"/>
        </w:rPr>
        <w:t>.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Ing. Eva Schmidtmajerová, CSc.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ředitelka Krajského pozemkového úřadu pro Jihočeský kraj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stoupená Mgr. Ing. Miroslavem Šimkem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ástupcem ředitelky a vedoucím oddělení převodu majetku státu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tátní pozemkový úřad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Potvrzení o akceptaci této objednávky (odsouhlasenou obj., prosím, zašlete zpět):</w:t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atum: 13. 2. 2020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Za zhotovitele:      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13. 2. 2020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r.Ing. Jiří Vrubel – jednatel společnosti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EKOTOXA s.r.o.</w:t>
      </w:r>
    </w:p>
    <w:p>
      <w:pPr>
        <w:pStyle w:val="Normal"/>
        <w:spacing w:lineRule="atLeast" w:line="300"/>
        <w:rPr>
          <w:rFonts w:ascii="Arial" w:hAnsi="Arial" w:eastAsia="Times New Roman" w:cs="Arial"/>
          <w:i/>
          <w:i/>
          <w:sz w:val="22"/>
          <w:szCs w:val="22"/>
          <w:lang w:eastAsia="cs-CZ"/>
        </w:rPr>
      </w:pPr>
      <w:r>
        <w:rPr>
          <w:rFonts w:eastAsia="Times New Roman" w:cs="Arial" w:ascii="Arial" w:hAnsi="Arial"/>
          <w:i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říloha: Specifikace díla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Prostorová analýza profilů pro realizaci malých vodních nádrží (MVN)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Cíl analýzy: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ymezení potenciálních lokalit pro realizaci malých vodních nádrží do velikosti 2 ha ve dvou úrovních podrobnosti řešení na základě prostorové analýzy v prostředí geografickém informačním systému (GIS). První úroveň podrobnosti řeší území Jihočeského kraje, kdy dojde k vytipování vhodných oblastí v ploše povodí, respektive k vymezení úseků vodních toků. V druhé úrovni podrobnosti bude řešeno zvolené reprezentativní povodí, ve kterém se na základě dalších dat zpřesní lokalizace návrhů a ověří možnosti následné aplikace metodického postupu pro území celého kraje. </w:t>
      </w:r>
    </w:p>
    <w:p>
      <w:pPr>
        <w:pStyle w:val="Normal"/>
        <w:spacing w:lineRule="auto" w:line="259" w:before="0" w:after="12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 xml:space="preserve">Účel a odůvodnění analýzy:  </w:t>
      </w:r>
    </w:p>
    <w:p>
      <w:pPr>
        <w:pStyle w:val="Normal"/>
        <w:numPr>
          <w:ilvl w:val="0"/>
          <w:numId w:val="3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vržení metodického postupu pro výběr vhodných profilů MVN jako podkladu pro výběr vhodných lokalit a jejich následné řešení cestou JPÚ nebo KoPÚ</w:t>
      </w:r>
    </w:p>
    <w:p>
      <w:pPr>
        <w:pStyle w:val="Normal"/>
        <w:numPr>
          <w:ilvl w:val="0"/>
          <w:numId w:val="3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věření použitelnosti existujících geodat (analýza je cíleně prováže, doplní a využije pro řešení praktických úloh v procesech prostorového plánování krajiny) </w:t>
      </w:r>
    </w:p>
    <w:p>
      <w:pPr>
        <w:pStyle w:val="Normal"/>
        <w:numPr>
          <w:ilvl w:val="0"/>
          <w:numId w:val="3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věření potenciálu území kraje pro realizaci nových MVN </w:t>
      </w:r>
    </w:p>
    <w:p>
      <w:pPr>
        <w:pStyle w:val="Normal"/>
        <w:numPr>
          <w:ilvl w:val="0"/>
          <w:numId w:val="3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ytvoření nových geodat a strategického dokumentu SPÚ, které lze dále využít pro vložení do územně plánovacích podkladů kraje i ORP (-územní studie krajiny) a pro další plánování v oblasti zvýšení retence (zadržení vody) v krajině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2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drobnost řešení: I. úroveň</w:t>
      </w:r>
    </w:p>
    <w:p>
      <w:pPr>
        <w:pStyle w:val="Normal"/>
        <w:numPr>
          <w:ilvl w:val="0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ozsah území – Jihočeský kraj</w:t>
      </w:r>
    </w:p>
    <w:p>
      <w:pPr>
        <w:pStyle w:val="Normal"/>
        <w:numPr>
          <w:ilvl w:val="0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dkladová data – DMT 4G/5G, ZABAGED, ZÚR, ÚAP, BPEJ, ortofoto, historické podklady (II. vojenské mapování), </w:t>
      </w:r>
    </w:p>
    <w:p>
      <w:pPr>
        <w:pStyle w:val="Normal"/>
        <w:numPr>
          <w:ilvl w:val="0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ěřítko vymezení návrhů – 1:25 000 </w:t>
      </w:r>
    </w:p>
    <w:p>
      <w:pPr>
        <w:pStyle w:val="Normal"/>
        <w:numPr>
          <w:ilvl w:val="0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ýstup:</w:t>
      </w:r>
    </w:p>
    <w:p>
      <w:pPr>
        <w:pStyle w:val="Normal"/>
        <w:numPr>
          <w:ilvl w:val="1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ymezení potenciálních úseků na vodních tocích s potenciálem pro realizaci průtočných vodních nádrží</w:t>
      </w:r>
    </w:p>
    <w:p>
      <w:pPr>
        <w:pStyle w:val="Normal"/>
        <w:numPr>
          <w:ilvl w:val="1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ymezení oblastí pro realizaci bočních vodních nádrží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2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drobnost řešení: II. úroveň</w:t>
      </w:r>
    </w:p>
    <w:p>
      <w:pPr>
        <w:pStyle w:val="Normal"/>
        <w:numPr>
          <w:ilvl w:val="0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ozsah území – povodí (cca 100-200 km</w:t>
      </w:r>
      <w:r>
        <w:rPr>
          <w:rFonts w:eastAsia="Calibri" w:cs="Arial" w:ascii="Arial" w:hAnsi="Arial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kladová data – výstupy I. úrovně řešení, stávající PSZ (zapsané KoPÚ), ÚAP ORP (regulativy, technické limity v území), ÚP obcí, evidence státní půdy dle KN</w:t>
      </w:r>
    </w:p>
    <w:p>
      <w:pPr>
        <w:pStyle w:val="Normal"/>
        <w:numPr>
          <w:ilvl w:val="0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ěřítko vymezení návrhů – 1:10 000</w:t>
      </w:r>
    </w:p>
    <w:p>
      <w:pPr>
        <w:pStyle w:val="Normal"/>
        <w:numPr>
          <w:ilvl w:val="0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ýstup:</w:t>
      </w:r>
    </w:p>
    <w:p>
      <w:pPr>
        <w:pStyle w:val="Normal"/>
        <w:numPr>
          <w:ilvl w:val="1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ymezení profilů vhodných pro realizaci malých vodních nádrží v ploše povodí a na vodních tocích </w:t>
      </w:r>
    </w:p>
    <w:p>
      <w:pPr>
        <w:pStyle w:val="Normal"/>
        <w:spacing w:lineRule="auto" w:line="259" w:before="0" w:after="120"/>
        <w:ind w:left="108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zn: Vymezení úseků/profilů bude provedeno se zahrnutím širší zóny pro alternativní scénáře posunů (-praktická realizovatelnost v lokalitě) vybraných prostor pro návrhy MVN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14300" simplePos="0" locked="0" layoutInCell="0" allowOverlap="1" relativeHeight="11" wp14:anchorId="5371C6D8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0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5371C6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016212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objednávce č. j. SPU 049098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25857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9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 wp14:anchorId="4531DD57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0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Krajský pozemkový úřad pro Jihočeský kraj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adresa pro doručování: Rudolfovská 80, 37001 České Budějovic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4531DD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Krajský pozemkový úřad pro Jihočeský kraj 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adresa pro doručování: Rudolfovská 80, 37001 České Budějovic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>
        <w:b w:val="false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418" w:hanging="11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374b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3401"/>
    <w:pPr>
      <w:keepNext w:val="true"/>
      <w:numPr>
        <w:ilvl w:val="0"/>
        <w:numId w:val="1"/>
      </w:numPr>
      <w:spacing w:lineRule="atLeast" w:line="300" w:before="240" w:after="120"/>
      <w:contextualSpacing/>
      <w:jc w:val="both"/>
      <w:outlineLvl w:val="0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43401"/>
    <w:pPr>
      <w:keepNext w:val="true"/>
      <w:numPr>
        <w:ilvl w:val="1"/>
        <w:numId w:val="1"/>
      </w:numPr>
      <w:spacing w:lineRule="atLeast" w:line="300" w:before="0" w:after="120"/>
      <w:contextualSpacing/>
      <w:jc w:val="both"/>
      <w:outlineLvl w:val="1"/>
    </w:pPr>
    <w:rPr>
      <w:rFonts w:ascii="Arial" w:hAnsi="Arial" w:eastAsia="Times New Roman" w:cs="Arial"/>
      <w:sz w:val="20"/>
      <w:szCs w:val="20"/>
      <w:u w:val="single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b4b6c"/>
    <w:pPr>
      <w:numPr>
        <w:ilvl w:val="2"/>
        <w:numId w:val="1"/>
      </w:numPr>
      <w:spacing w:lineRule="atLeast" w:line="300" w:before="0" w:after="120"/>
      <w:contextualSpacing/>
      <w:jc w:val="both"/>
      <w:outlineLvl w:val="2"/>
    </w:pPr>
    <w:rPr>
      <w:rFonts w:ascii="Arial" w:hAnsi="Arial" w:eastAsia="Times New Roman" w:cs="Arial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43401"/>
    <w:rPr>
      <w:rFonts w:ascii="Arial" w:hAnsi="Arial" w:eastAsia="Times New Roman" w:cs="Arial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43401"/>
    <w:rPr>
      <w:rFonts w:ascii="Arial" w:hAnsi="Arial" w:eastAsia="Times New Roman" w:cs="Arial"/>
      <w:sz w:val="20"/>
      <w:szCs w:val="20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b4b6c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6232c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6232c"/>
    <w:pPr>
      <w:jc w:val="both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6253c9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uiPriority w:val="99"/>
    <w:qFormat/>
    <w:rsid w:val="006419a6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204C876-23B3-43D0-8A75-FBF905312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0</Words>
  <Characters>4133</Characters>
  <CharactersWithSpaces>48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2:00Z</dcterms:created>
  <dc:creator>Lucka</dc:creator>
  <dc:description/>
  <dc:language>en-US</dc:language>
  <cp:lastModifiedBy>Najmanová Jarmila Ing.</cp:lastModifiedBy>
  <cp:lastPrinted>2020-02-11T11:51:00Z</cp:lastPrinted>
  <dcterms:modified xsi:type="dcterms:W3CDTF">2020-02-14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