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ál Krhovice – Hevlín, Náhon N1 - zvýšení vzdouvacího objektu za ČS 5 Hevlín - km 18,935 -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41124/2019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0741CC-F848-452D-8636-81363492C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2</Words>
  <Characters>637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18-01-29T13:45:00Z</cp:lastPrinted>
  <dcterms:modified xsi:type="dcterms:W3CDTF">2020-02-10T07:51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