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ál Krhovice – Hevlín, Náhon N1 - zvýšení vzdouvacího objektu za ČS 5 Hevlín - km 18,935 - P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41124/2019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DD2F45-B7B1-495F-ACFE-88968D09C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23</Words>
  <Characters>1823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ovotná Blanka</cp:lastModifiedBy>
  <cp:lastPrinted>2018-01-29T13:44:00Z</cp:lastPrinted>
  <dcterms:modified xsi:type="dcterms:W3CDTF">2020-02-10T07:51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