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7"/>
        <w:gridCol w:w="6014"/>
      </w:tblGrid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ál Krhovice – Hevlín, Náhon N1 - zvýšení vzdouvacího objektu za ČS 5 Hevlín - km 18,935 - PD</w:t>
            </w:r>
          </w:p>
        </w:tc>
      </w:tr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41124/201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1"/>
        <w:gridCol w:w="1560"/>
        <w:gridCol w:w="1814"/>
        <w:gridCol w:w="2291"/>
      </w:tblGrid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9573C5-12C0-4872-B79A-79E11042A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14</Words>
  <Characters>2011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0-02-10T07:50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