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ování projektové dokumentace Horní Jadruž LBK CH16-CH17, Vysoké Jamné LBK 37-40 a Lestkov IP2 a IP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13859/2019-504204</w:t>
            </w:r>
          </w:p>
        </w:tc>
      </w:tr>
    </w:tbl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ídlo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y činnosti: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 dodavatele je zaměstnanec/ poddodavatel/ statutární orgán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.……… dne 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34BBA1-DABE-40CA-9A11-37FEE34F2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aasová Ivana Bc. DiS.</cp:lastModifiedBy>
  <cp:lastPrinted>2013-03-13T13:00:00Z</cp:lastPrinted>
  <dcterms:modified xsi:type="dcterms:W3CDTF">2020-01-27T14:05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