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Horní Jadruž LBK CH16-CH17, Vysoké Jamné LBK 37-40 a Lestkov IP2 a IP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859/2019-504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název / jméno a příjmení: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 ……………………………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dne …………………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983CFE-FE6C-4B04-B65F-1A1BF1B0C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aasová Ivana Bc. DiS.</cp:lastModifiedBy>
  <cp:lastPrinted>2018-01-29T13:45:00Z</cp:lastPrinted>
  <dcterms:modified xsi:type="dcterms:W3CDTF">2020-01-21T10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