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Horní Jadruž LBK CH16-CH17, Vysoké Jamné LBK 37-40 a Lestkov IP2 a IP3</w:t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3859/2019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 …………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9E5BDC-AFD2-4AC0-8E90-4A92FFF4F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1</Words>
  <Characters>1607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0-01-27T13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