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 </w:t>
      </w:r>
      <w:r>
        <w:rPr>
          <w:rFonts w:cs="Arial" w:ascii="Arial" w:hAnsi="Arial"/>
          <w:sz w:val="20"/>
          <w:szCs w:val="20"/>
        </w:rPr>
        <w:t>pro Pardubický  kraj, B. Němcové 231, Pardubice, 530 02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……………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ředání a 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ém prověření předepsaných a dohodnutých náležitostí k vypracování znaleckého posudku, který jsme obdrželi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tímto potvrzuj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ředmětný znalecký posudek č. ........, ze dne ....................byl vypracován ve smyslu podmínek Smlouvy a dle objednávky. Odpovídá a je v souladu s požadovaným zadáním a zjevně netrpí žádnými zřejmými vadami a nedodělky. Vzhledem k tomu není sepisován soupis vad a nedodělků. 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m znaleckého posudku zadavatel nepřebírá odpovědnost za správnost ocenění. Za správnost ocenění nese odpovědnost zhotovitel i po převzetí znaleckého posudku a realizaci převodu oceňované nemovit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rotokol je podkladem pro vypracování a vystavení faktury za provedené díl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po obdržení zpracována a odeslána k úhradě v dohodnutém termínu splatnosti. Uhrazena bude převodním příkazem na účet zpracovatel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 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Návrh vzorového protokolu o předání a převzetí objednaného Z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5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2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d0b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20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20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20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2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d0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20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20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3:00Z</dcterms:created>
  <dc:creator>Šneidarová Světlana Ing.</dc:creator>
  <dc:description/>
  <dc:language>en-US</dc:language>
  <cp:lastModifiedBy>Frič Jaroslav Ing.</cp:lastModifiedBy>
  <cp:lastPrinted>2017-11-30T09:28:00Z</cp:lastPrinted>
  <dcterms:modified xsi:type="dcterms:W3CDTF">2020-01-23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