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 </w:t>
      </w:r>
      <w:r>
        <w:rPr>
          <w:rFonts w:cs="Arial" w:ascii="Arial" w:hAnsi="Arial"/>
          <w:sz w:val="20"/>
          <w:szCs w:val="20"/>
        </w:rPr>
        <w:t>pro Pardubický  kraj, B. Němcové 231, Pardubice, 530 02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  <w:bookmarkStart w:id="0" w:name="_GoBack"/>
      <w:bookmarkEnd w:id="0"/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 pro Pardubický 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, B. Němcové 231, Pardubice, 530 02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…………..uzavřené dne ………….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mezi objednatelem a zhotovitelem, tímto u Vás objednávám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bude doplněna specifikace požadovaných znaleckých služeb podle příslušných metodických pokynů, závazné úrovně zpracování ZP nahrazuje standard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 Příloze č. 2 Smlouvy, v souladu s Čl. V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…………….Kč bez DP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pardubický kraj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06324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Návrh vzorové objednávky Z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8</Words>
  <Characters>1646</Characters>
  <CharactersWithSpaces>1921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6:00Z</dcterms:created>
  <dc:creator>Šneidarová Světlana Ing.</dc:creator>
  <dc:description/>
  <dc:language>en-US</dc:language>
  <cp:lastModifiedBy>Frič Jaroslav Ing.</cp:lastModifiedBy>
  <cp:lastPrinted>2017-11-30T09:27:00Z</cp:lastPrinted>
  <dcterms:modified xsi:type="dcterms:W3CDTF">2020-01-23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