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19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oPÚ Salačova Lhota: 1 412 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07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0-01-22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