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 xml:space="preserve">Čestné prohlášení o splnění způsobilosti 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ové dokumentace pro realizaci společných zařízení v k.ú. Hynkov, Příkazy a Loučany na Hané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5513/2019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zapsán v obchodním rejstříku</w:t>
      </w:r>
      <w:r>
        <w:rPr>
          <w:rFonts w:cs="Arial" w:ascii="Arial" w:hAnsi="Arial"/>
          <w:sz w:val="20"/>
          <w:szCs w:val="20"/>
        </w:rPr>
        <w:t xml:space="preserve">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: ……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Část 1</w:t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Projektová činnost ve výstavbě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 podnikání: ……………..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Geologické prác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Stavby vodního hospodářství a krajinného inženýrství (Vodohospodářské stavby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zemní systémy ekologické stabilit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Část 2</w:t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Projektová činnost ve výstavbě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 podnikání: ……………..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Geologické prác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 xml:space="preserve">Dopravní stavby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cs="Arial" w:ascii="Arial" w:hAnsi="Arial"/>
          <w:b/>
          <w:sz w:val="20"/>
          <w:szCs w:val="20"/>
        </w:rPr>
        <w:t xml:space="preserve"> Stavby vodního hospodářství a krajinného inženýrství (Vodohospodářské stavby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zemní systémy ekologické stabilit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Normal"/>
        <w:spacing w:lineRule="atLeast" w:line="280"/>
        <w:ind w:left="709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Část 3</w:t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Projektová činnost ve výstavbě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 podnikání: ……………..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Geologické prác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 xml:space="preserve">Dopravní stavby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cs="Arial" w:ascii="Arial" w:hAnsi="Arial"/>
          <w:b/>
          <w:sz w:val="20"/>
          <w:szCs w:val="20"/>
        </w:rPr>
        <w:t xml:space="preserve"> Stavby vodního hospodářství a krajinného inženýrství (Vodohospodářské stavby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zemní systémy ekologické stabilit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first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drky2Char" w:customStyle="1">
    <w:name w:val="Odrážky 2 Char"/>
    <w:basedOn w:val="DefaultParagraphFont"/>
    <w:link w:val="Odrky2"/>
    <w:qFormat/>
    <w:locked/>
    <w:rsid w:val="0029666d"/>
    <w:rPr>
      <w:rFonts w:ascii="Arial" w:hAnsi="Arial" w:eastAsia="Times New Roman" w:cs="Arial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Odrky2" w:customStyle="1">
    <w:name w:val="Odrážky 2"/>
    <w:basedOn w:val="Normal"/>
    <w:link w:val="Odrky2Char"/>
    <w:qFormat/>
    <w:rsid w:val="0029666d"/>
    <w:pPr>
      <w:numPr>
        <w:ilvl w:val="0"/>
        <w:numId w:val="3"/>
      </w:numPr>
      <w:spacing w:before="240" w:after="120"/>
      <w:ind w:left="714" w:hanging="357"/>
      <w:jc w:val="both"/>
    </w:pPr>
    <w:rPr>
      <w:rFonts w:ascii="Arial" w:hAnsi="Arial" w:cs="Arial"/>
      <w:b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258B13-D0A4-48DF-A31C-972EBF10FB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3</Pages>
  <Words>751</Words>
  <Characters>4941</Characters>
  <CharactersWithSpaces>568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Lubinová Silvie Bc.</cp:lastModifiedBy>
  <cp:lastPrinted>2018-01-29T13:44:00Z</cp:lastPrinted>
  <dcterms:modified xsi:type="dcterms:W3CDTF">2020-01-22T09:07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