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k.ú. Hynkov, Příkazy a Loučany na Han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5513/2019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  <w:r>
        <w:rPr>
          <w:rStyle w:val="EndnoteAnchor"/>
          <w:rFonts w:cs="Arial" w:ascii="Arial" w:hAnsi="Arial"/>
          <w:b/>
          <w:sz w:val="22"/>
          <w:szCs w:val="22"/>
        </w:rPr>
        <w:endnoteReference w:id="2"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1 - </w:t>
        <w:tab/>
        <w:t>Projektová dokumentace pro realizaci společných zařízení v k.ú. Hynkov – I. etapa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1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ást 2 - </w:t>
        <w:tab/>
        <w:t>Projektová dokumentace pro realizaci společných zařízení v k.ú. Příkazy – I. etapa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2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ást 3 - </w:t>
        <w:tab/>
        <w:t>Projektová dokumentace pro realizaci společných zařízení v k.ú. Loučany na Hané – II. etapa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3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 doplní nabídkovou cenu pro ty části, na které podává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91628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16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9162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4FFD21-EB6E-40E8-BE1B-DB83344E4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08</Words>
  <Characters>2607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20-01-14T09:1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