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služby na úseku správy nemovitostí a převodu majetku (nesporná agenda)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80120/2019/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999E89-289D-4EE0-87CC-62B4D3C01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630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8-01-29T13:45:00Z</cp:lastPrinted>
  <dcterms:modified xsi:type="dcterms:W3CDTF">2020-01-02T08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