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Kraj Vysočina, Fritzova 4260/4, 586 01 Jihlav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Kraj Vysočina, Fritzova 4260/4, 586 01 Jihlav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>RVC NET, s.r.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Mánesova 7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>586 01</w:t>
        <w:tab/>
        <w:t>Jihlav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</w:r>
      <w:r>
        <w:rPr/>
        <w:t xml:space="preserve"> </w:t>
        <w:tab/>
      </w:r>
      <w:r>
        <w:rPr>
          <w:rFonts w:cs="Arial" w:ascii="Arial" w:hAnsi="Arial"/>
          <w:sz w:val="18"/>
          <w:szCs w:val="18"/>
        </w:rPr>
        <w:t>SPU 475819/2019/520100/Držmíš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Daniel Držmíšek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795639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d.drzmisek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25.11.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– Kamerový systém Fritzova 4, Jihla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tímto kamerový systém pro zabezpečení objektu Fritzova 4, Jihlava v dohodnutém rozsahu dle cenové nabídky z 10.10.2019 za cenu 95.629,-Kč vč.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jte se splatností 30 d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mu pozemkovému úřadu, Husinecká 1024/11a, 130 00 Praha 3 – Žižkov, IČ: 01312774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šl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Kraj Vysočina, Fritzova 4260/4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Ček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4e1f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9AB4B8A-8185-4780-9D40-E00C0C1A0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5:00Z</dcterms:created>
  <dc:creator>Lucka</dc:creator>
  <dc:description/>
  <dc:language>en-US</dc:language>
  <cp:lastModifiedBy>Držmíšek Daniel Ing.</cp:lastModifiedBy>
  <cp:lastPrinted>2018-07-31T07:37:00Z</cp:lastPrinted>
  <dcterms:modified xsi:type="dcterms:W3CDTF">2019-11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