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IT projektů a analytické činnosti ve vztahu k agentovým systémům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Z SPU 452107/2019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5836B2-504E-41E9-97D4-FC35035EAB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Francánová Karolína Ing.</cp:lastModifiedBy>
  <cp:lastPrinted>2019-07-11T08:26:00Z</cp:lastPrinted>
  <dcterms:modified xsi:type="dcterms:W3CDTF">2019-12-04T14:1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