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IT projektů a analytické činnosti ve vztahu k agend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ovým systémů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52107/2019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815A6E-E9F3-4A43-96EA-FD42FD20E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cánová Karolína Ing.</cp:lastModifiedBy>
  <cp:lastPrinted>2019-07-11T08:20:00Z</cp:lastPrinted>
  <dcterms:modified xsi:type="dcterms:W3CDTF">2019-12-10T11:3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