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7 KE SMLOUVĚ O DÍLO č. 562-2015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 xml:space="preserve">Ing. Jiří Papež, ředitel KPÚ pro Plzeňský kra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Zdenka Pšenák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55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ab/>
          <w:tab/>
          <w:tab/>
          <w:tab/>
          <w:tab/>
          <w:tab/>
          <w:t>z.psenak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DRUŽENÍ ZHOTOVITELŮ</w:t>
      </w:r>
    </w:p>
    <w:p>
      <w:pPr>
        <w:pStyle w:val="BodyText2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DEZIE ČESKÝ ZÁPAD s.r.o. (reprezentant)</w:t>
      </w:r>
    </w:p>
    <w:p>
      <w:pPr>
        <w:pStyle w:val="BodyText2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Václav Kellner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a) Panenská 2278, 347 01 Tachov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) xxxxxx 362 14 Kolová</w:t>
        <w:tab/>
        <w:tab/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Pavel Beld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CZ060100000107874478023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107-874478023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a) 2912291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b) 1139380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odborně způsobilá) k výkonu zeměměřičských činností v rámci zpracování návrhu KoPÚ a vytyčení pozemků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a) u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KS v Plzni, </w:t>
      </w:r>
      <w:r>
        <w:rPr>
          <w:rFonts w:cs="Arial" w:ascii="Arial" w:hAnsi="Arial"/>
          <w:sz w:val="22"/>
          <w:szCs w:val="22"/>
        </w:rPr>
        <w:t>oddíl A, vložka 26778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b) fyzická osoba podnikající dle živnostenského zákona nezapsaná v obchodním rejstříku</w:t>
        <w:tab/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7 (dále jen „dodatek“) ke smlouvě o dílo č. 562-2015-504204 ze dne 16. 7. 2015 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Kokašice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3 smlouvy a § 222 odst. 2 zákona č. 134/2016 Sb., o zadávání veřejných zakázek, v platném znění, se tímto dodatkem upravuje změna závazku ze smlouvy na veřejnou zakázku „</w:t>
      </w:r>
      <w:r>
        <w:rPr>
          <w:rFonts w:cs="Arial" w:ascii="Arial" w:hAnsi="Arial"/>
          <w:b/>
          <w:sz w:val="22"/>
          <w:szCs w:val="22"/>
        </w:rPr>
        <w:t>Komplexní pozemková úprava v k.ú. Kokašice</w:t>
      </w:r>
      <w:r>
        <w:rPr>
          <w:rFonts w:cs="Arial" w:ascii="Arial" w:hAnsi="Arial"/>
          <w:sz w:val="22"/>
          <w:szCs w:val="22"/>
        </w:rPr>
        <w:t>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Smluvní strany se dohodly na změně termínu dokončení hlavního celku díla, a to následovně: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končení a předání hlavního celku </w:t>
      </w:r>
      <w:r>
        <w:rPr>
          <w:rFonts w:cs="Arial" w:ascii="Arial" w:hAnsi="Arial"/>
          <w:b/>
          <w:sz w:val="22"/>
          <w:szCs w:val="22"/>
          <w:u w:val="single"/>
        </w:rPr>
        <w:t>3.2. Návrhové práce</w:t>
      </w:r>
      <w:r>
        <w:rPr>
          <w:rFonts w:cs="Arial" w:ascii="Arial" w:hAnsi="Arial"/>
          <w:sz w:val="22"/>
          <w:szCs w:val="22"/>
        </w:rPr>
        <w:t xml:space="preserve"> se z původního termínu 29. 11. 2019 mění na </w:t>
      </w:r>
      <w:r>
        <w:rPr>
          <w:rFonts w:cs="Arial" w:ascii="Arial" w:hAnsi="Arial"/>
          <w:b/>
          <w:sz w:val="22"/>
          <w:szCs w:val="22"/>
          <w:u w:val="single"/>
        </w:rPr>
        <w:t>termín do 31. 1. 2020</w:t>
      </w:r>
      <w:r>
        <w:rPr>
          <w:rFonts w:cs="Arial" w:ascii="Arial" w:hAnsi="Arial"/>
          <w:sz w:val="22"/>
          <w:szCs w:val="22"/>
        </w:rPr>
        <w:t xml:space="preserve">, a to z důvodu vystavení návrh nového uspořádání pozemků dle § 11 odst. 1 zákona v termínu do 29.11.2019.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1F497D" w:themeColor="text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Návrhové práce</w:t>
        <w:tab/>
      </w:r>
      <w:r>
        <w:rPr>
          <w:rFonts w:cs="Arial" w:ascii="Arial" w:hAnsi="Arial"/>
          <w:color w:val="1F497D" w:themeColor="text2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9.11.2019</w:t>
        <w:tab/>
        <w:tab/>
      </w:r>
      <w:r>
        <w:rPr>
          <w:rFonts w:cs="Arial" w:ascii="Arial" w:hAnsi="Arial"/>
          <w:b/>
          <w:sz w:val="22"/>
          <w:szCs w:val="22"/>
        </w:rPr>
        <w:t>31.1.2020</w:t>
      </w:r>
    </w:p>
    <w:p>
      <w:pPr>
        <w:pStyle w:val="NoSpacing"/>
        <w:ind w:left="720" w:hanging="0"/>
        <w:rPr>
          <w:rFonts w:ascii="Arial" w:hAnsi="Arial" w:cs="Arial"/>
          <w:color w:val="1F497D" w:themeColor="text2"/>
          <w:sz w:val="22"/>
          <w:szCs w:val="22"/>
        </w:rPr>
      </w:pPr>
      <w:r>
        <w:rPr>
          <w:rFonts w:cs="Arial" w:ascii="Arial" w:hAnsi="Arial"/>
          <w:color w:val="1F497D" w:themeColor="text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562-215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PÚ Kokašice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0</w:t>
            </w:r>
          </w:p>
        </w:tc>
        <w:tc>
          <w:tcPr>
            <w:tcW w:w="1242" w:type="dxa"/>
            <w:vMerge w:val="restart"/>
            <w:tcBorders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1. 5. 2016 </w:t>
            </w:r>
          </w:p>
        </w:tc>
      </w:tr>
      <w:tr>
        <w:trPr>
          <w:trHeight w:val="6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íce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 4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v trvalých a mimo trvalé poros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41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5. 2016</w:t>
            </w:r>
          </w:p>
        </w:tc>
      </w:tr>
      <w:tr>
        <w:trPr>
          <w:trHeight w:val="24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5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9. 2016</w:t>
            </w:r>
          </w:p>
        </w:tc>
      </w:tr>
      <w:tr>
        <w:trPr>
          <w:trHeight w:val="24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hospodářská studi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řesnění obvodu KoPÚ - zjišťování hranic pozemků na hranicích obvodu KoPÚ, geometrické plány na upřesněný obvod KoPÚ, předepsaná stabilizace dle vyhl. č. 357/2013 Sb.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0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. 2017</w:t>
            </w:r>
          </w:p>
        </w:tc>
      </w:tr>
      <w:tr>
        <w:trPr>
          <w:trHeight w:val="1241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řesnění obvodu KoPÚ - zjišťování hranic pozemků na hranicích obvodu KoPÚ, geometrické plány na upřesněný obvod KoPÚ, předepsaná stabilizace dle vyhl. č. 357/2013 Sb.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2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990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1 38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jišťování hranic pozemků neřešených dle §2 zákona, včetně potřebných geometrických plánů na hranici mezi řešenými a neřešenými pozemky dle §2 zákona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</w:t>
            </w:r>
          </w:p>
        </w:tc>
        <w:tc>
          <w:tcPr>
            <w:tcW w:w="1242" w:type="dxa"/>
            <w:vMerge w:val="restart"/>
            <w:tcBorders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1. 2017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jišťování hranic pozemků neřešených dle §2 zákona, včetně potřebných geometrických plánů na hranici mezi řešenými a neřešenými pozemky dle §2 zákona 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9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5 64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6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4. 217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640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6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 76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6. 2017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33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6. 2018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 59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opatření sloužící k zpřístupnění pozemk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opatření sloužící k zpřístupnění pozemk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vodohospodářská a protierozní opatření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2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 26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7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5 16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.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liniových staveb PSZ pro stanovení plochy záboru půdy stavbami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liniových staveb PSZ pro stanovení plochy záboru půdy stavbami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4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vodohospodářských PSZ pro stanovení plochy záboru půdy stavbami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210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9. 2019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830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kompletní dokumentace nového uspořádání pozemků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2.1.-3.2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31 1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. 01. 2020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19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nabytí PM 1.R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9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 41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3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9 78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57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konce roku následujícího po roce v němž došlo k zápisu KoPÚ do KN</w:t>
            </w:r>
          </w:p>
        </w:tc>
      </w:tr>
      <w:tr>
        <w:trPr>
          <w:trHeight w:val="577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ytyčení pozemků dle zapsané DKM celkem (3.4.) bez DPH v Kč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6 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 02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Vícepráce v dílčí části  3.1.1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 4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1.4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61 38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1.5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35 64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1.6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4 64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 96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2.1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7 59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2.1.1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11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2.1.2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7 26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2.1.2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105 16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2.1.3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30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2.2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4 83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 19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Méněpráce v dílčí části 3.3.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8 41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- Vytyčení pozemků dle zapsané DKM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 0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60 66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 739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04 399,-</w:t>
            </w:r>
          </w:p>
        </w:tc>
      </w:tr>
    </w:tbl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vodem posunu termínu je probíhající vystavení návrhu nového uspořádání pozemků v souladu s ustanovením §11 odst. 1 zákona o pozemkových úpravách, kde lhůta k podání případných námitek a připomínek končí dne 29.11.2019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562-2015-504204 ve znění dodatků č. 1-6, která nejsou dotčena tímto dodatkem č. 7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Tento dodatek je vyhotoven ve čtyřech stejnopisech, z toho dvě vyhotovení jsou určena pro objednatele a dvě vyhotovení pro zhotovitele, z nichž každé má povahu originálu. 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8. 11. 2019                                                                V Tachově dne 25. 11. 2019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Ing. Pavel Bel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Plzeňský kraj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</w:t>
      </w:r>
      <w:r>
        <w:rPr>
          <w:rFonts w:cs="Arial" w:ascii="Arial" w:hAnsi="Arial"/>
          <w:sz w:val="22"/>
          <w:szCs w:val="22"/>
        </w:rPr>
        <w:t>GEODEZIE ČESKÝ ZÁPAD s.r.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ng. Václav Kellne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461001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3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47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9%09%09%09%09%09z.psenakova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C7A936-4E96-4DF1-A610-FDC16E2DA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393</Words>
  <Characters>8224</Characters>
  <CharactersWithSpaces>9598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5:00Z</dcterms:created>
  <dc:creator>Markéta Dobiášová</dc:creator>
  <dc:description/>
  <dc:language>en-US</dc:language>
  <cp:lastModifiedBy>Haasová Ivana Bc.</cp:lastModifiedBy>
  <cp:lastPrinted>2019-11-14T14:17:00Z</cp:lastPrinted>
  <dcterms:modified xsi:type="dcterms:W3CDTF">2019-12-04T12:2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