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3665" simplePos="0" locked="0" layoutInCell="0" allowOverlap="1" relativeHeight="18" wp14:anchorId="313B3C86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5705475" cy="9144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Liberecký kraj, U Nisy 745/6a, 460 57 Libere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5pt;margin-top:0pt;width:449.2pt;height:71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Liberecký kraj, U Nisy 745/6a, 460 57 Libere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775931C0">
                <wp:simplePos x="0" y="0"/>
                <wp:positionH relativeFrom="column">
                  <wp:posOffset>21590</wp:posOffset>
                </wp:positionH>
                <wp:positionV relativeFrom="paragraph">
                  <wp:posOffset>620395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8.85pt" to="446.4pt,48.8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Ing. Martin Bartošek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64 82 Říčany u Br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459283/2018/Pob/Kr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2RP11315/2013-5412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Luděk Kratěna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>727 956 71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>z49per3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l.kratena@spucr.cz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>9. 10. 2018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Objednávka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bjednatel: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ý pozemkový úřad pro Liberecký kraj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U Nisy 745/6a, 460 57 Liberec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1312774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1312774 – není plátce DPH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národní banka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.: </w:t>
      </w:r>
      <w:r>
        <w:rPr>
          <w:rFonts w:eastAsia="Georgia" w:cs="Arial" w:ascii="Arial" w:hAnsi="Arial"/>
          <w:sz w:val="22"/>
          <w:szCs w:val="22"/>
        </w:rPr>
        <w:t>3723001/0710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hotovitel: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ng. Martin Bartošek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xxx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664 82 Říčany u Brna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Č: 62117165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xxx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PÚ pro Liberecký kraj </w:t>
      </w:r>
      <w:r>
        <w:rPr>
          <w:rFonts w:cs="Arial" w:ascii="Arial" w:hAnsi="Arial"/>
          <w:i/>
          <w:sz w:val="22"/>
          <w:szCs w:val="22"/>
        </w:rPr>
        <w:t xml:space="preserve">na základě Vaší cenové nabídky ze dne 20.9.2018 </w:t>
      </w:r>
      <w:r>
        <w:rPr>
          <w:rFonts w:cs="Arial" w:ascii="Arial" w:hAnsi="Arial"/>
          <w:sz w:val="22"/>
          <w:szCs w:val="22"/>
        </w:rPr>
        <w:t xml:space="preserve">u Vás objednává vyhotovení znaleckých posudků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souzení finanční hodnoty dosud provedeného díla,  předaného k potvrzení správnosti Katastrálnímu pracovišti Česká Lípa v k.ú. Okna v Podbezdězí a k.ú. Luka, k datu účinnosti odstoupení od Smluv o dílo k datu 3. 11. 2017“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souzení finanční hodnoty </w:t>
      </w:r>
      <w:r>
        <w:rPr>
          <w:rFonts w:cs="Arial" w:ascii="Arial" w:hAnsi="Arial"/>
          <w:bCs/>
          <w:sz w:val="22"/>
          <w:szCs w:val="22"/>
        </w:rPr>
        <w:t>dosud provedeného díla, předaného k potvrzení správnosti Katastrálnímu pracovišti Česká Líp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le SoD č. 227-2015-541101 v k.ú. Okna v Podbezdězí – dílčí části 3.1.4. a 3.1.5. a SoD č. 1024-2015-541101v k.ú. Luka – dílčí část 3.1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částí ZP je mimo jiné: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nalecká doložka dle § 13 odst. 4 Vyhlášky č. 37/1967 Sb. k provedení zákona o znalcích a tlumočnících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ložka dle § 127 a) zákona č. 99/1963 Sb., Občanský soudní řád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hlášení o nepodjatosti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jednávka zadavatele ZP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za zhotovení znaleckého posudku je stanovena na základě cenové nabídky v maximální výši 75.000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,- Kč </w:t>
      </w:r>
      <w:r>
        <w:rPr>
          <w:rFonts w:cs="Arial" w:ascii="Arial" w:hAnsi="Arial"/>
          <w:i/>
          <w:color w:val="000000"/>
          <w:sz w:val="22"/>
          <w:szCs w:val="22"/>
        </w:rPr>
        <w:t>(slovy: sedmdesátpěttisíc korun českých)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dílo objednateli předá </w:t>
      </w:r>
      <w:r>
        <w:rPr>
          <w:rFonts w:cs="Arial" w:ascii="Arial" w:hAnsi="Arial"/>
          <w:b/>
          <w:sz w:val="22"/>
          <w:szCs w:val="22"/>
        </w:rPr>
        <w:t>nejpozději do 31. 12. 2018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>Státní pozemkový úřad, KPÚ pro Liberecký kraj, U Nisy 745/6a, 460 57 Liberec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odběratele uveďte na faktuře Státní pozemkový úřad, Husinecká 1024/11a, 130 00 Praha 3, IČ: 01312774 (není plátcem DPH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je povinen uhradit cenu za dílo jen po jeho řádném předání objednateli, a to na základě daňového dokladu vystaveného zhotovitelem (dále jen „faktura“). Přílohou faktury musí být objednatelem potvrzený předávací protokol o provedení služby. Bez tohoto potvrzeného protokolu nesmí být faktura vystavena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y v technických záležitostech zakázky: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Jiří Novotný – Pobočka Česká Lípa (k.ú. Okna v Podbezdězí), tel.: 725 921 571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děk Kratěna – Pobočka Česká Lípa (k.ú. Luka), tel.: 727 956 715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y ve smluvních záležitostech: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Ú pro Liberecký kraj, Ing. Bohuslav Kabátek, tel.: xxx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KP Česká Lípa: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TextBody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 pozdravem</w:t>
      </w:r>
    </w:p>
    <w:p>
      <w:pPr>
        <w:pStyle w:val="TextBody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</w:t>
      </w:r>
      <w:r>
        <w:rPr>
          <w:rFonts w:ascii="Times New Roman" w:hAnsi="Times New Roman"/>
          <w:sz w:val="22"/>
          <w:szCs w:val="22"/>
        </w:rPr>
        <w:t>..</w:t>
      </w:r>
      <w:r>
        <w:rPr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Bohuslav Kabá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Liber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řijímám a akceptuji dne 16. 10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Martin Bartoš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pro vyhotovení znaleckého posudku předá Pobočka Česká Lípa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pie eleborátu ZPMZ k.ú. Okna v P. a Luk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pis vad z katastru nemovitos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D včetně dodatk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okol o stavu prováděného díl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f02874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2874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qFormat/>
    <w:rsid w:val="00f02874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2b36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E1FE274-F65F-4CE0-BE12-01F243CB5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1</Words>
  <Characters>2724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4:00Z</dcterms:created>
  <dc:creator>Lucka</dc:creator>
  <dc:description/>
  <dc:language>en-US</dc:language>
  <cp:lastModifiedBy>Balogová Lucie</cp:lastModifiedBy>
  <cp:lastPrinted>2019-12-03T06:02:00Z</cp:lastPrinted>
  <dcterms:modified xsi:type="dcterms:W3CDTF">2019-12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