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hled a správa počítačové sít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 SPU 448261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F85ECB-CDAB-45C0-A49F-2DCD02830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rkvičková Monika Ing.</cp:lastModifiedBy>
  <cp:lastPrinted>2018-01-29T13:45:00Z</cp:lastPrinted>
  <dcterms:modified xsi:type="dcterms:W3CDTF">2019-11-25T14:5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