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 xml:space="preserve">  Krajský pozemkový úřad pro Plzeňský kraj</w:t>
      </w:r>
    </w:p>
    <w:p>
      <w:pPr>
        <w:pStyle w:val="TextBody"/>
        <w:spacing w:lineRule="auto" w:line="276"/>
        <w:ind w:left="21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sz w:val="22"/>
          <w:szCs w:val="22"/>
        </w:rPr>
        <w:t>Pobočka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 Bc. Olga Chvátalová, vedoucí Pobočky Tach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 Bc. Olga Chvátalová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 Bc. Iveta Matoušová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 +420 727956756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 i.matousova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ankovní spojení: 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 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IČ: 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DIČ: není plátcem DPH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hotovitel: …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oupený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: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D DS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: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ČO: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polečnost je zapsaná v obchodním rejstříku vedeném u ……………….., oddíl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…………</w:t>
      </w:r>
      <w:r>
        <w:rPr>
          <w:rFonts w:cs="Arial" w:ascii="Arial" w:hAnsi="Arial"/>
          <w:sz w:val="22"/>
          <w:szCs w:val="22"/>
        </w:rPr>
        <w:t>,  vložka</w:t>
      </w:r>
      <w:permStart w:id="1150747075" w:edGrp="everyone"/>
      <w:r>
        <w:rPr>
          <w:rFonts w:cs="Arial" w:ascii="Arial" w:hAnsi="Arial"/>
          <w:bCs/>
          <w:sz w:val="22"/>
          <w:szCs w:val="22"/>
          <w:lang w:val="en-US"/>
        </w:rPr>
        <w:t xml:space="preserve"> ….. .</w:t>
      </w:r>
      <w:permEnd w:id="1150747075"/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1. 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 názvem </w:t>
      </w:r>
      <w:r>
        <w:rPr>
          <w:rStyle w:val="Strong"/>
          <w:rFonts w:cs="Arial" w:ascii="Arial" w:hAnsi="Arial"/>
          <w:sz w:val="22"/>
          <w:szCs w:val="22"/>
        </w:rPr>
        <w:t>„Zpracování geotechnického průzkumu v k.ú.</w:t>
      </w:r>
      <w:r>
        <w:rPr>
          <w:rFonts w:cs="Arial" w:ascii="Arial" w:hAnsi="Arial"/>
          <w:b/>
          <w:sz w:val="22"/>
          <w:szCs w:val="22"/>
        </w:rPr>
        <w:t xml:space="preserve"> Studánka u Tachova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  při komplexní pozemkové úpravě v k.ú. Planá u Mariánských Lázní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odrobný pro vodní nádrže a poldry a pro protierozní stavby, na základě podkladů a s náležitostmi dle přílohy č.1. 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 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 čl. I. této smlouvy a přílohou č. 1 bude zhotoveno a předáno objednateli nejpozději do 30. 4. 2020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se zavazuje předat Dílo dle čl. I této smlouvy objednateli nejpozději do 30. 4. 2020. O akceptaci Díla bude vyhotoven předávací protokol, který bude podepsán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6"/>
      <w:bookmarkEnd w:id="7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…………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      DPH     …….….. Kč 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permStart w:id="1197475815" w:edGrp="everyone"/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vč. DPH     ……..…. Kč</w:t>
      </w:r>
      <w:permEnd w:id="1197475815"/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6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skytuje záruku, že každá část Díla a Dílo jako celek mají ke dni jejich převzetí dle Čl. V odst. 1 a dále po dobu </w:t>
      </w:r>
      <w:permStart w:id="1441363063" w:edGrp="everyone"/>
      <w:r>
        <w:rPr>
          <w:rStyle w:val="Strong"/>
          <w:rFonts w:cs="Arial" w:ascii="Arial" w:hAnsi="Arial"/>
          <w:b w:val="false"/>
          <w:sz w:val="22"/>
          <w:szCs w:val="22"/>
        </w:rPr>
        <w:t xml:space="preserve">36 + …… měsíců </w:t>
      </w:r>
      <w:r>
        <w:rPr>
          <w:rStyle w:val="Strong"/>
          <w:rFonts w:cs="Arial" w:ascii="Arial" w:hAnsi="Arial"/>
          <w:b w:val="false"/>
          <w:sz w:val="22"/>
          <w:szCs w:val="22"/>
        </w:rPr>
        <w:t>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  <w:permEnd w:id="1441363063"/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1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17" w:name="_GoBack"/>
            <w:bookmarkEnd w:id="17"/>
            <w:permStart w:id="1630604227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achově dne</w:t>
            </w:r>
            <w:permEnd w:id="1630604227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630604227" w:edGrp="everyone"/>
            <w:permStart w:id="1017075251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  <w:permEnd w:id="1630604227"/>
            <w:permEnd w:id="1017075251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017075251" w:edGrp="everyone"/>
            <w:permStart w:id="1432383917" w:edGrp="everyone"/>
            <w:permStart w:id="1017075251" w:edGrp="everyone"/>
            <w:permStart w:id="1432383917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permEnd w:id="1017075251"/>
            <w:permEnd w:id="1432383917"/>
            <w:permEnd w:id="1017075251"/>
            <w:permEnd w:id="1432383917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432383917" w:edGrp="everyone"/>
            <w:permStart w:id="680336536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permEnd w:id="1432383917"/>
            <w:permEnd w:id="680336536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680336536" w:edGrp="everyone"/>
            <w:permStart w:id="1525706774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Bc. Olga Chvátalová</w:t>
            </w:r>
            <w:permEnd w:id="680336536"/>
            <w:permEnd w:id="1525706774"/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rajský pozemkový úřad pro Plzeňský kraj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Tachov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525706774" w:edGrp="everyone"/>
            <w:permStart w:id="403537788" w:edGrp="everyone"/>
            <w:permStart w:id="1525706774" w:edGrp="everyone"/>
            <w:permStart w:id="403537788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permEnd w:id="1525706774"/>
            <w:permEnd w:id="403537788"/>
            <w:permEnd w:id="1525706774"/>
            <w:permEnd w:id="403537788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403537788" w:edGrp="everyone"/>
            <w:permStart w:id="403537788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permEnd w:id="403537788"/>
            <w:permEnd w:id="403537788"/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permStart w:id="1778411002" w:edGrp="everyone"/>
            <w:permStart w:id="1778411002" w:edGrp="everyone"/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permEnd w:id="1778411002"/>
            <w:permEnd w:id="1778411002"/>
            <w:bookmarkStart w:id="18" w:name="_GoBack"/>
            <w:bookmarkStart w:id="19" w:name="_GoBack"/>
            <w:bookmarkEnd w:id="19"/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  <w:t>(Tuto specifikaci díla je možno použít v přiměřené míře i pro protierozní opatření)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1F73DA2-79D4-41F2-A1E9-B71C4EE2622E}">
  <ds:schemaRefs>
    <ds:schemaRef ds:uri="http://purl.org/dc/elements/1.1/"/>
    <ds:schemaRef ds:uri="http://schemas.microsoft.com/office/2006/metadata/properties"/>
    <ds:schemaRef ds:uri="4085a4f5-5f40-4143-b221-75ee5dde648a"/>
    <ds:schemaRef ds:uri="http://schemas.microsoft.com/office/2006/documentManagement/types"/>
    <ds:schemaRef ds:uri="8662c659-72ab-411b-b755-fbef5cbbde18"/>
    <ds:schemaRef ds:uri="http://purl.org/dc/dcmitype/"/>
    <ds:schemaRef ds:uri="5e6c6c5c-474c-4ef7-b7d6-59a0e77cc256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E6B7F05F-1397-4413-8FD3-D694DABE9A3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CA677E3-C917-4471-811D-E150ADB62978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4606</Words>
  <Characters>27162</Characters>
  <CharactersWithSpaces>31705</CharactersWithSpaces>
  <Paragraphs>6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6:00Z</dcterms:created>
  <dc:creator>Sobotková</dc:creator>
  <dc:description/>
  <dc:language>en-US</dc:language>
  <cp:lastModifiedBy>Haasová Ivana Bc.</cp:lastModifiedBy>
  <cp:lastPrinted>2019-12-02T13:21:00Z</cp:lastPrinted>
  <dcterms:modified xsi:type="dcterms:W3CDTF">2019-12-02T13:21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  <property fmtid="{D5CDD505-2E9C-101B-9397-08002B2CF9AE}" pid="4" name="_MarkAsFinal">
    <vt:bool>1</vt:bool>
  </property>
</Properties>
</file>