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Planá u ML a v k.ú. Studánka u T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14946/2019-504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., dne …………………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</cp:lastModifiedBy>
  <cp:lastPrinted>2013-03-13T13:00:00Z</cp:lastPrinted>
  <dcterms:modified xsi:type="dcterms:W3CDTF">2019-12-02T12:0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