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technický průzkum v k.ú. Planá u ML a v k.ú. Studánka u T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4946/2019-50420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 (v 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 ……………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dne 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1D0992-7828-4AFB-B757-A7D586BE6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2</Words>
  <Characters>1788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aasová Ivana Bc.</cp:lastModifiedBy>
  <cp:lastPrinted>2012-03-30T11:12:00Z</cp:lastPrinted>
  <dcterms:modified xsi:type="dcterms:W3CDTF">2019-12-02T11:5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