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0-2017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10106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0-2017-504204 ze dne 24.1.2017 na zpracování návrhu KoPÚ v k.ú. Studánka u Tachova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Iveta Matouš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llGEO – Ing. Lubor Pekarský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Radobyčická 729/1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Lubomírem Pekarsk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B Plzeň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248516029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6349469/CZ2634969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5 zákona č. 134/2016 Sb., o zadávání veřejných zakázek a na základě žádosti zhotovitele tento dodatek ke smlouvě o dílo (SOD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žádosti zhotovitele ze dne 25.9.2019 č.j. SPU 399397/2019 se upřesňuje počet měrných jednotek (MJ), z důvodu změny výměry řešeného území a nutnosti vypracování nové dokumentace soupisu nároků k vystavení na obecním úřadě. Dále se po změně obvodu PÚ upravuje rozsah pozemkové úpravy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5</w:t>
      </w:r>
      <w:r>
        <w:rPr>
          <w:rFonts w:cs="Arial" w:ascii="Arial" w:hAnsi="Arial"/>
          <w:bCs/>
          <w:sz w:val="22"/>
          <w:szCs w:val="24"/>
        </w:rPr>
        <w:t xml:space="preserve"> Dokumentace k soupisu nároků vlastníků pozemků – aktualizace, etapa 3.5., dílčí fakturační celek 3.5.1. Vypracování plánu společných zařízení, 3.5.2. Vypracování návrhu nového uspořádání pozemků k vystavení dle § 11 odst. 1 zákona, etapa 3.6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5. Dokumentace k soupisu nároků vlastníků pozemků - aktualiza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1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0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0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6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 důsledku změny rozsahu díla, který je vyvolán uplatněním víceprací a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9 168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4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0 7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8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4 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99 2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97 92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Studánka u Tachova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889"/>
        <w:gridCol w:w="864"/>
        <w:gridCol w:w="715"/>
        <w:gridCol w:w="830"/>
        <w:gridCol w:w="1073"/>
        <w:gridCol w:w="1870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7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700</w:t>
            </w:r>
          </w:p>
        </w:tc>
        <w:tc>
          <w:tcPr>
            <w:tcW w:w="187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u KoPÚ, předepsaná stabilizace dle vyhl. č. 357/2013 Sb. - </w:t>
            </w:r>
            <w:r>
              <w:rPr>
                <w:rFonts w:cs="Arial" w:ascii="Arial" w:hAnsi="Arial"/>
                <w:b/>
              </w:rPr>
              <w:t>došetřen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okumentace k soupisu nároků vlastníků pozemků – </w:t>
            </w:r>
            <w:r>
              <w:rPr>
                <w:rFonts w:cs="Arial" w:ascii="Arial" w:hAnsi="Arial"/>
                <w:b/>
                <w:bCs/>
                <w:szCs w:val="24"/>
              </w:rPr>
              <w:t>aktualiza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1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6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65 04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2.2019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3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7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 300</w:t>
            </w:r>
          </w:p>
        </w:tc>
        <w:tc>
          <w:tcPr>
            <w:tcW w:w="18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9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0.9.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1 025 874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,00 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1 065 042,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622 3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615 3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99 2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97 92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cs-CZ" w:eastAsia="cs-CZ" w:bidi="ar-SA"/>
              </w:rPr>
              <w:t>90 0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cs-CZ" w:eastAsia="cs-CZ" w:bidi="ar-SA"/>
              </w:rPr>
              <w:t>90 0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 837 374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868 262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85 849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92 335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223 223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260 59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  <w:bookmarkStart w:id="0" w:name="_Hlk21531187"/>
      <w:bookmarkStart w:id="1" w:name="_Hlk21531187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3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4.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bookmarkStart w:id="2" w:name="_Hlk21531187"/>
      <w:r>
        <w:rPr>
          <w:rFonts w:cs="Arial" w:ascii="Arial" w:hAnsi="Arial"/>
          <w:bCs/>
          <w:sz w:val="22"/>
        </w:rPr>
        <w:t xml:space="preserve">3.5. Objednatel i zhotovitel prohlašují, že si dodatek přečetli, souhlasí s jeho obsahem a prohlašují, že dodatek nebyl sepsán v tísni ani za nápadně nevýhodných podmínek. Na důkaz této skutečnosti připojují své podpisy. </w:t>
      </w:r>
      <w:bookmarkEnd w:id="2"/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9. 11. 2019</w:t>
        <w:tab/>
        <w:tab/>
        <w:tab/>
        <w:tab/>
        <w:tab/>
        <w:t>V Plzni dne 19. 11. 2019</w:t>
      </w:r>
      <w:bookmarkStart w:id="3" w:name="_GoBack"/>
      <w:bookmarkEnd w:id="3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Lubomír Pekarsk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9213C2-F79F-4717-8227-F8FE12362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90</Words>
  <Characters>6435</Characters>
  <CharactersWithSpaces>7510</CharactersWithSpaces>
  <Paragraphs>1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1:00Z</dcterms:created>
  <dc:creator>36207613</dc:creator>
  <dc:description/>
  <dc:language>en-US</dc:language>
  <cp:lastModifiedBy>Haasová Ivana Bc.</cp:lastModifiedBy>
  <cp:lastPrinted>2019-10-10T09:29:00Z</cp:lastPrinted>
  <dcterms:modified xsi:type="dcterms:W3CDTF">2019-11-25T11:31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