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7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Ing. Janem Čekalem, zástupcem ředitelky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 w:val="24"/>
              </w:rPr>
              <w:t>Zajištění správy, ostrahy a úklidu v budovách SPÚ v Jihlavě a v Třebíči v letech 2020 a 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SPU 389919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le § 3 písm. a) zákona č. 134/2016 Sb., o zadávání veřejných zakázek, ve znění pozdějších předpisů,</w:t>
            </w:r>
            <w:r>
              <w:rPr>
                <w:rFonts w:cs="Arial"/>
                <w:sz w:val="22"/>
                <w:szCs w:val="22"/>
              </w:rPr>
              <w:t xml:space="preserve">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  <w:r>
        <w:br w:type="page"/>
      </w:r>
    </w:p>
    <w:p>
      <w:pPr>
        <w:pStyle w:val="Normal"/>
        <w:rPr/>
      </w:pPr>
      <w:r>
        <w:rPr/>
        <w:t>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v Kč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2268"/>
        <w:gridCol w:w="1842"/>
        <w:gridCol w:w="2552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ostatně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ova v Jihlav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ova v Třebí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 VZ (Jihlava + Třebí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42FCCB-B8D1-4502-A184-B59EB7348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617</Words>
  <Characters>3641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9-11-22T09:03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