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2-2015-504204/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125864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2-2015-504204 ze dne 16.7.2015 na zpracování návrhu KoPÚ v k.ú. Kokašice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 b j e d n a t e l : 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DRUŽENÍ ZHOTOVITEL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) GEODEZIE ČESKÝ ZÁPAD s.r.o. (reprezentan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b) Ing. Václav Kellne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se sídlem: a) Zámecká 2111, 347 01 Tach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                 </w:t>
      </w:r>
      <w:r>
        <w:rPr>
          <w:rFonts w:cs="Arial" w:ascii="Arial" w:hAnsi="Arial"/>
          <w:bCs/>
          <w:sz w:val="22"/>
          <w:szCs w:val="24"/>
        </w:rPr>
        <w:t>b) xxxxxx, 362 14 Kolová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Pavlem Beld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Pavel Belda</w:t>
      </w:r>
      <w:bookmarkStart w:id="0" w:name="_GoBack"/>
      <w:bookmarkEnd w:id="0"/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CZ06010000001078744780237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107-874478023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: a) 2912291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      </w:t>
      </w:r>
      <w:r>
        <w:rPr>
          <w:rFonts w:cs="Arial" w:ascii="Arial" w:hAnsi="Arial"/>
          <w:bCs/>
          <w:sz w:val="22"/>
          <w:szCs w:val="24"/>
        </w:rPr>
        <w:t>b) 113938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2.2. Vypracování návrhu nového uspořádání pozemků k vystavení dle § 11 odst. 1 zákona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ab/>
        <w:t>26.03.2019</w:t>
        <w:tab/>
        <w:tab/>
        <w:t>27.09.2019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3.2. Návrhové práce celkem </w:t>
        <w:tab/>
        <w:tab/>
        <w:tab/>
        <w:tab/>
        <w:tab/>
        <w:t>28.06.2019</w:t>
        <w:tab/>
        <w:tab/>
        <w:t>29.11.2019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komplikovaným a zdlouhavým projednáváním návrhu nového uspořádání pozemků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čtyřech vyhotoveních, ve dvou stejnopisech pro objednatele a v jednom pro každého zhotovitele, přičemž každý z nich má platnost originálu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6.03.2019</w:t>
        <w:tab/>
        <w:tab/>
        <w:t xml:space="preserve">        </w:t>
        <w:tab/>
        <w:tab/>
        <w:tab/>
        <w:t xml:space="preserve"> V Tachově dne 26.03.2019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Pavel Bel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  <w:t>GEODEZIE ČESKÝ ZÁPAD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</w:t>
        <w:tab/>
        <w:tab/>
        <w:tab/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Ing. Václav Kellner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597B2C-232C-4B76-ADF2-E18AEC733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5:00Z</dcterms:created>
  <dc:creator>36207613</dc:creator>
  <dc:description/>
  <dc:language>en-US</dc:language>
  <cp:lastModifiedBy>Haasová Ivana Bc.</cp:lastModifiedBy>
  <cp:lastPrinted>2019-03-27T09:20:00Z</cp:lastPrinted>
  <dcterms:modified xsi:type="dcterms:W3CDTF">2019-11-21T11:4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