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če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Rudolfovská tř. 493/80, České Budějovice 4, 370 01 České Budějov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14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AGROPOZ CB s.r.o.Ing. Jaroslav VrážekStaroměstská 1504/1České Budějovice 3370 04 České Budějov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14591/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9RP10910/2018-505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Eva Klím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60158405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e.klim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4. 10. 2019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Arial" w:cs="Arial" w:ascii="Arial" w:hAnsi="Arial"/>
        </w:rPr>
        <w:instrText xml:space="preserve"> DOCVARIABLE dms_vec </w:instrText>
      </w:r>
      <w:r>
        <w:rPr>
          <w:sz w:val="28"/>
          <w:b/>
          <w:szCs w:val="28"/>
          <w:rFonts w:eastAsia="Arial" w:cs="Arial" w:ascii="Arial" w:hAnsi="Arial"/>
        </w:rPr>
        <w:fldChar w:fldCharType="separate"/>
      </w:r>
      <w:r>
        <w:rPr>
          <w:sz w:val="28"/>
          <w:b/>
          <w:szCs w:val="28"/>
          <w:rFonts w:eastAsia="Arial" w:cs="Arial" w:ascii="Arial" w:hAnsi="Arial"/>
        </w:rPr>
        <w:t>Objednávka č. 7, k. ú. Horní Dvořiště</w:t>
      </w:r>
      <w:r>
        <w:rPr>
          <w:sz w:val="28"/>
          <w:b/>
          <w:szCs w:val="2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rajský pozemkový úřad pro Jihočeský kraj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: Rudolfovská 493/80, 370 01 České Budějov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kytovatel: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AGROPOZ CB s.r.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81489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 Staroměstská 1504/1, 370 04 České Budějovi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Rámcové dohody č. 767-2018-505101 uzavřené dne 2. 7. 2018 (dále jen „</w:t>
      </w:r>
      <w:r>
        <w:rPr>
          <w:rFonts w:eastAsia="Arial" w:cs="Arial" w:ascii="Arial" w:hAnsi="Arial"/>
          <w:b/>
          <w:sz w:val="20"/>
          <w:szCs w:val="20"/>
        </w:rPr>
        <w:t>Rámcová dohoda</w:t>
      </w:r>
      <w:r>
        <w:rPr>
          <w:rFonts w:eastAsia="Arial"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RLslovanodstavec"/>
        <w:numPr>
          <w:ilvl w:val="0"/>
          <w:numId w:val="0"/>
        </w:numPr>
        <w:spacing w:lineRule="auto" w:line="276"/>
        <w:ind w:lef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áváme  vytyčení parcel číslo</w:t>
      </w:r>
      <w:r>
        <w:rPr>
          <w:rFonts w:eastAsia="Calibri" w:cs="Arial" w:ascii="Arial" w:hAnsi="Arial"/>
          <w:b/>
          <w:sz w:val="20"/>
          <w:szCs w:val="20"/>
        </w:rPr>
        <w:t xml:space="preserve"> 10/4, 354, 355, 356, 357/1, 357/3, 361, 2050/1, 2050/2, 2128/12 a 2631/5</w:t>
      </w:r>
      <w:r>
        <w:rPr>
          <w:rFonts w:eastAsia="Calibri" w:cs="Arial" w:ascii="Arial" w:hAnsi="Arial"/>
          <w:sz w:val="20"/>
          <w:szCs w:val="20"/>
        </w:rPr>
        <w:t>, které jsou vedeny na LV číslo 148 v </w:t>
      </w:r>
      <w:r>
        <w:rPr>
          <w:rFonts w:eastAsia="Calibri" w:cs="Arial" w:ascii="Arial" w:hAnsi="Arial"/>
          <w:b/>
          <w:sz w:val="20"/>
          <w:szCs w:val="20"/>
        </w:rPr>
        <w:t xml:space="preserve">k. ú. Horní Dvořiště </w:t>
      </w:r>
      <w:r>
        <w:rPr>
          <w:rFonts w:eastAsia="Calibri" w:cs="Arial" w:ascii="Arial" w:hAnsi="Arial"/>
          <w:sz w:val="20"/>
          <w:szCs w:val="20"/>
        </w:rPr>
        <w:t xml:space="preserve">spolu s vyhotovením geometrického plánu na průběh vytyčené nebo vlastníky upřesněné hranice pozemku (případně GP na </w:t>
      </w:r>
      <w:r>
        <w:rPr>
          <w:rFonts w:eastAsia="Arial" w:cs="Arial" w:ascii="Arial" w:hAnsi="Arial"/>
          <w:sz w:val="20"/>
          <w:szCs w:val="20"/>
        </w:rPr>
        <w:t>opravu geometrického a polohového určení nemovitosti) -</w:t>
      </w:r>
      <w:r>
        <w:rPr>
          <w:rFonts w:eastAsia="Calibri" w:cs="Arial" w:ascii="Arial" w:hAnsi="Arial"/>
          <w:sz w:val="20"/>
          <w:szCs w:val="20"/>
        </w:rPr>
        <w:t xml:space="preserve"> viz. LV 446, žádost o vytyčení, informace o přídělu číslo 18 a snímek mapy se zákresem, které byli zpracovateli zaslány e-mailem. </w:t>
      </w:r>
      <w:r>
        <w:rPr>
          <w:rFonts w:eastAsia="Arial" w:cs="Arial" w:ascii="Arial" w:hAnsi="Arial"/>
          <w:sz w:val="20"/>
          <w:szCs w:val="20"/>
        </w:rPr>
        <w:t xml:space="preserve">Bude zpracováno souhlasné prohlášení o shodě na průběhu hranic pozemků (případně protokol o opravě geometrického a polohového určení nemovitosti), které bude použito pro zápis geometrického plánu pro průběh vytyčené hranice pozemku. Do souhlasného prohlášení o shodě na průběhu hranic pozemků bude </w:t>
      </w:r>
      <w:r>
        <w:rPr>
          <w:rFonts w:eastAsia="Arial" w:cs="Arial" w:ascii="Arial" w:hAnsi="Arial"/>
          <w:b/>
          <w:sz w:val="20"/>
          <w:szCs w:val="20"/>
        </w:rPr>
        <w:t>doplněna věta</w:t>
      </w:r>
      <w:r>
        <w:rPr>
          <w:rFonts w:eastAsia="Arial" w:cs="Arial" w:ascii="Arial" w:hAnsi="Arial"/>
          <w:sz w:val="20"/>
          <w:szCs w:val="20"/>
        </w:rPr>
        <w:t xml:space="preserve"> „O zápis tohoto souhlasného prohlášení, jehož neoddělitelnou součástí bude GP pro průběh vytyčené hranice, požádá Krajský pozemkový úřad pro Jihočeský kraj.“ Spolu s GP bude vyhotoven i </w:t>
      </w:r>
      <w:r>
        <w:rPr>
          <w:rFonts w:eastAsia="Arial" w:cs="Arial" w:ascii="Arial" w:hAnsi="Arial"/>
          <w:b/>
          <w:sz w:val="20"/>
          <w:szCs w:val="20"/>
        </w:rPr>
        <w:t>seznam bodů k zpřesnění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se zavazuje zaplatit Poskytovateli za Služby cenu stanovenou na základě jednotkové ceny uvedené v Příloze č. 3 Rámcové dohody, v souladu s Čl.VII Rámcové dohody. Fakturace bude provedena dle skutečně provedených geodetických prací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Celková cena za poskytnutí Služeb činí 154 650 Kč bez DPH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>Poskytovatel se zavazuje, že výstupy Služeb Objednatel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předá do 2. 3. 2020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Kontaktní osoba objednatele:</w:t>
      </w:r>
      <w:r>
        <w:rPr>
          <w:rFonts w:eastAsia="Arial" w:cs="Arial" w:ascii="Arial" w:hAnsi="Arial"/>
          <w:sz w:val="20"/>
          <w:szCs w:val="20"/>
        </w:rPr>
        <w:t xml:space="preserve"> Ing. Eva Klímová,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tel. 601 584  </w:t>
      </w: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>051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, </w:t>
      </w:r>
      <w:hyperlink r:id="rId4">
        <w:r>
          <w:rPr>
            <w:rFonts w:eastAsia="Century Gothic" w:cs="Century Gothic" w:ascii="Century Gothic" w:hAnsi="Century Gothic"/>
            <w:color w:val="864815"/>
            <w:sz w:val="20"/>
            <w:szCs w:val="20"/>
            <w:u w:val="single"/>
          </w:rPr>
          <w:t>e.klimova@spucr.cz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bchodní firma Poskytovatel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Číslo účtu Poskytovatel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Arial" w:cs="Arial" w:ascii="Arial" w:hAnsi="Arial"/>
          <w:b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7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Ing. Eva Schmidtmajerová, CSc.</w:t>
      </w:r>
    </w:p>
    <w:p>
      <w:pPr>
        <w:pStyle w:val="Normal"/>
        <w:ind w:left="4247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ředitelka KPÚ pro Jihočeský kraj        </w:t>
      </w:r>
    </w:p>
    <w:p>
      <w:pPr>
        <w:pStyle w:val="Normal"/>
        <w:ind w:left="4247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g. Jaroslav Vrážek, 16. 10.2019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právněné osoby Poskytovatel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2c8d5f4-3072-46aa-864c-0278bc6f7ed7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fc855ccb-4b17-4130-8052-a073c9d225a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6806ac1f-8e3a-4256-8c25-934c4601dfab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český kraj"/>
    <w:docVar w:name="dms_utvar_adresa" w:val="Rudolfovská tř. 493/80, České Budějovice 4, 370 01 České Budějovice"/>
    <w:docVar w:name="dms_adresat" w:val="AGROPOZ CB s.r.o.Ing. Jaroslav VrážekStaroměstská 1504/1České Budějovice 3370 04 České Budějovice"/>
    <w:docVar w:name="dms_cj" w:val="SPU 414591/2019"/>
    <w:docVar w:name="dms_spisova_znacka" w:val="19RP10910/2018-505101"/>
    <w:docVar w:name="dms_spravce_jmeno" w:val="Ing. Eva Klímová"/>
    <w:docVar w:name="dms_spravce_telefon" w:val="601584051"/>
    <w:docVar w:name="dms_spravce_mail" w:val="e.klimova@spucr.cz"/>
    <w:docVar w:name="dms_datum" w:val="14. 10. 2019"/>
    <w:docVar w:name="dms_vec" w:val="Objednávka č. 7, k. ú. Horní Dvořiště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RLslovanodstavec" w:customStyle="1">
    <w:name w:val="RL Číslovaný odstavec"/>
    <w:basedOn w:val="Normal"/>
    <w:qFormat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 w:eastAsia="Times New Roman" w:cs="Times New Roman"/>
      <w:spacing w:val="-4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.klimova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C1E407E-3528-4BB5-8051-A3E767DCE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6</Words>
  <Characters>3695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8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19-11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