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0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color w:val="404040"/>
          <w:sz w:val="20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0"/>
          <w:szCs w:val="24"/>
          <w:lang w:eastAsia="x-none"/>
        </w:rPr>
        <w:t>ke Smlouvě o dílo na zhotovení stavby č. 680-2019-504204 ze dne 20. 8. 2019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  <w:t>Silnice Horšovský Týn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ab/>
        <w:t xml:space="preserve">Ing. Pavel Hudler, na základě plné moci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 xml:space="preserve">           +420 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ab/>
        <w:t>xxxxxx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95qsgd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  <w:t xml:space="preserve">xxxxxx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     +420 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</w:t>
        <w:tab/>
        <w:t>Komerční bank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</w:t>
        <w:tab/>
        <w:t>35-5836320277/01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</w:t>
        <w:tab/>
        <w:t>453 59 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</w:t>
        <w:tab/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tabs>
          <w:tab w:val="clear" w:pos="708"/>
          <w:tab w:val="left" w:pos="3720" w:leader="none"/>
        </w:tabs>
        <w:spacing w:lineRule="auto" w:line="288" w:before="0" w:after="120"/>
        <w:ind w:left="1077" w:hanging="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ListParagraph"/>
        <w:numPr>
          <w:ilvl w:val="1"/>
          <w:numId w:val="2"/>
        </w:numPr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se v souladu s Čl. XVII odst. 3 smlouvy o dílo č. 680-219-504204 ze dne 20. 8. 2019 (dále jen „smlouva“) dohodly na uzavření dodatku č. 1 (dále jen „dodatek“), spočívající v úpravě práv a povinností smluvních stran při realizaci veřejné zakázky s názvem „Výstavba polní cesty Vysoké Jamné VPC 11“.</w:t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Změnový list je nedílnou součástí tohoto dodatku.</w:t>
      </w:r>
    </w:p>
    <w:p>
      <w:pPr>
        <w:pStyle w:val="ListParagraph"/>
        <w:numPr>
          <w:ilvl w:val="1"/>
          <w:numId w:val="3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6 390 0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1 341 9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7 731 9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697 603,47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činí ……………………………………………………….   120 536,91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…………5 812 933,44 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........    1 220 716,02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..........     7 033 649,4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6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color w:val="auto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- </w:t>
      </w:r>
      <w:r>
        <w:rPr>
          <w:rFonts w:eastAsia="Times New Roman"/>
          <w:color w:val="auto"/>
          <w:sz w:val="22"/>
          <w:szCs w:val="22"/>
          <w:lang w:eastAsia="cs-CZ"/>
        </w:rPr>
        <w:t>p</w:t>
      </w:r>
      <w:r>
        <w:rPr>
          <w:color w:val="auto"/>
          <w:sz w:val="22"/>
          <w:szCs w:val="22"/>
        </w:rPr>
        <w:t>ři provádění zatěžovacích zkoušek na úrovni navržené pláně byla zjištěna dostatečná únosnost v místě pláně budoucí konstrukce cesty. U všech zkoušek je Edef2 minimálně 70 MPa. Na základě těchto měření bude v souladu s projektovou dokumentací vypuštěno provedení sanace z kameniva 400 a budou vypuštěny související položky.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ícepráce</w:t>
      </w:r>
      <w:r>
        <w:rPr>
          <w:rFonts w:cs="Arial" w:ascii="Arial" w:hAnsi="Arial"/>
        </w:rPr>
        <w:t xml:space="preserve"> – jako vícenáklady stavby je nutné zahrnout položky dosyp ze ŠD včetně dodávky materiálu. Jedná se o lokální místa, kde niveleta nové cesty je výše jak 0,40m. V původní projektové dokumentaci byla niveleta navýšena pomocí sanační vrstvy v tloušťce 400mm, dle nového návrhu je však tato sanační vrstva v km -0,022 až 0,834 vypuštěna a bylo nutné tuto chybějící vrstvu nahradit dosypem se ŠD. Dodatečně byla doplněna nová vrstva sanace v km 0,870-03924 včetně části doplňkové větve. Ve výše uvedeném úseku bude celková tloušťka sanace 800mm. Důvod zesílení sanace bylo nestabilní podloží, kdy i po provedené sanaci v tloušťce 400mm byla pláň nestabilní.  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tatní ustanovení smlouvy, která nejsou dotčena tímto dodatkem, zůstávají v platnosti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36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4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Změnový list – méněpráce a víceprác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Tachově dne 14. 11. 2019                                         V Horšovském Týně dne 14. 11. 2019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 xml:space="preserve">       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doucí pobočky Tachov</w:t>
        <w:tab/>
        <w:tab/>
        <w:t xml:space="preserve">               na základě plné moci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003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4048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40480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7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7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7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3a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C165D-F276-40F5-8580-624B0D6AC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6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3:00Z</dcterms:created>
  <dc:creator>Lukešová Simona JUDr.</dc:creator>
  <dc:description/>
  <dc:language>en-US</dc:language>
  <cp:lastModifiedBy>Haasová Ivana Bc.</cp:lastModifiedBy>
  <cp:lastPrinted>2019-11-01T08:42:00Z</cp:lastPrinted>
  <dcterms:modified xsi:type="dcterms:W3CDTF">2019-11-1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