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84-2018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402970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84-2018-504204 ze dne 13.2.2018 na zpracování návrhu KoPÚ v k.ú. Pořejov uzavřené podle § 2586 a následujících zákona č. 89/2012 Sb., občanský zákoník (dále jen ,,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Bc. Zuzana Pilát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Chvátalov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llGEO – Ing. Lubor Pekarský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Radobyčická 729/1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Luborem Pekarský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Ing. Lubor Pekarský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KB Plzeň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2485160297/01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: 26349469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6 zákona č. 134/2016 Sb., o zadávání veřejných zakázek a na základě žádosti zpracovatele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žádostí zhotovitele ze dne 25.09.2019 č.j. SPU 399397/2019 a ze dne 8.10.2019  č.j. SPU 405077/2019 se upřesňuje počet měrných jednotek (MJ) po zapsání geometrického plánu na obvod pozemkové úpravy,  uvedených v příloze č. 1 ke SoD, etapa 3.4. Přípravné práce, </w:t>
      </w:r>
      <w:r>
        <w:rPr>
          <w:rFonts w:cs="Arial" w:ascii="Arial" w:hAnsi="Arial"/>
          <w:sz w:val="22"/>
          <w:szCs w:val="24"/>
        </w:rPr>
        <w:t>dílčí fakturační celek 3.4.2. Zjišťování průběhu vlastnických hranic v lesních porostech včetně trvalého označení lomových bodů, 3.4.3</w:t>
      </w:r>
      <w:r>
        <w:rPr>
          <w:rFonts w:cs="Arial" w:ascii="Arial" w:hAnsi="Arial"/>
          <w:bCs/>
          <w:sz w:val="22"/>
          <w:szCs w:val="24"/>
        </w:rPr>
        <w:t xml:space="preserve"> Zjišťování hranic obvodů KoPÚ, geometrický plán pro stanovení obvodů KoPÚ, předepsaná stabilizace dle vyhl. č. 357/2013 Sb., Vyhotovení podkladů pro případnou změnu katastrální hranice, 3.4.4. Rozbor současného stavu, 3.4.5. Dokumentace k soupisu nároků vlastníků pozemků, etapa 3.5. Návrhové práce, dílčí fakturační celek 3.5.1. Vypracování plánu společných zařízení, 3.5.2. vypracování návrhu nového uspořádání pozemků k vystavení dle § 11 odst. 1 zákona, etapa 3.6. Mapové dílo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 xml:space="preserve">3.4.2. </w:t>
            </w: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Zjišťování průběhu vlastnických hranic v lesních porostech včetně trvalého označení lomových bod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3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367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3. Zjišťování hranic pozemků na hranicích obvodu KoPÚ, geometrické plány na upřesněný obvod KoPU, předepsaná stabilizace dle vyhl. Č. 357/2013 Sb. – došetř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4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3. vyhotovení podkladů pro případnou změnu katastrální hranic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 xml:space="preserve">15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4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4. Rozbor současného stav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2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1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5. Dokumentace k 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2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1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5.1.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2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1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5.2. Vypracování návrhu nového uspořádání pozemků k vystavení dle § 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2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1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6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2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a to v důsledku změny rozsahu díla, který je vyvolán uplatněním víceprací a méněprac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41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403 7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8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08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2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6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30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28 7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30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28 7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435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429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62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57 5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53 75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50 25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ke Smlouvě o dílo KoPÚ Pořejov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0"/>
        <w:gridCol w:w="2663"/>
        <w:gridCol w:w="863"/>
        <w:gridCol w:w="711"/>
        <w:gridCol w:w="819"/>
        <w:gridCol w:w="1067"/>
        <w:gridCol w:w="2117"/>
      </w:tblGrid>
      <w:tr>
        <w:trPr>
          <w:trHeight w:val="100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8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500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8</w:t>
            </w:r>
          </w:p>
        </w:tc>
      </w:tr>
      <w:tr>
        <w:trPr>
          <w:trHeight w:val="81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0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izace vlastnické map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průběhu vlastnických hranic v lesních porostech včetně trvalého označení lomových bod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 7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9</w:t>
            </w:r>
          </w:p>
        </w:tc>
      </w:tr>
      <w:tr>
        <w:trPr>
          <w:trHeight w:val="335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00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9</w:t>
            </w:r>
          </w:p>
        </w:tc>
      </w:tr>
      <w:tr>
        <w:trPr>
          <w:trHeight w:val="33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le DKM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0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0</w:t>
            </w:r>
          </w:p>
        </w:tc>
      </w:tr>
      <w:tr>
        <w:trPr>
          <w:trHeight w:val="480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17 10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le DKM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0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3.2021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a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b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c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, příčné řezy a podrobné situace vodohospodářských staveb PSZ pro stanovení plochy záboru půdy stavbam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5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1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211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 500</w:t>
            </w:r>
          </w:p>
        </w:tc>
        <w:tc>
          <w:tcPr>
            <w:tcW w:w="211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2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480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2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 30.9. v roce, ve kterém, došlo k zápisu KoPÚ do katastru nemovitostí </w:t>
            </w:r>
          </w:p>
        </w:tc>
      </w:tr>
      <w:tr>
        <w:trPr>
          <w:trHeight w:val="480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546 5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517 1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857 5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846 5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53 75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50 25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60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60 0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717 75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673 85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70 728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61 509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3 288 478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3 235 35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3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3.1. Termíny plnění uvedené v příloze ke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4.3. Vyhotovení podkladů pro případnou změ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astrální hranice</w:t>
        <w:tab/>
        <w:tab/>
        <w:tab/>
        <w:tab/>
        <w:tab/>
        <w:tab/>
        <w:t>15</w:t>
      </w:r>
      <w:r>
        <w:rPr>
          <w:rFonts w:cs="Arial" w:ascii="Arial" w:hAnsi="Arial"/>
          <w:sz w:val="22"/>
          <w:szCs w:val="22"/>
        </w:rPr>
        <w:t>.11.2019</w:t>
        <w:tab/>
        <w:t xml:space="preserve">         Termín dle DK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1. 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2. Tento dodatek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4.3 </w:t>
      </w:r>
      <w:r>
        <w:rPr>
          <w:rFonts w:cs="Arial" w:ascii="Arial" w:hAnsi="Arial"/>
          <w:bCs/>
          <w:sz w:val="22"/>
          <w:szCs w:val="22"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 ke smlouvě, který mění původní smlouvu, a to prostřednictvím registru smluv. Smluvní strany se dále dohodly, že tento dodatek ke smlouvě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nto dodatek nabývá platnosti dnem podpisu smluvních stran a účinnosti dnem je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5 Objednatel i zhotovitel prohlašují, že si dodatek přečetli, souhlasí s jeho obsahem a prohlašují, že dodatek nebyl sepsán v tísni ani za nápadně nevýhodných podmínek. Na důkaz této skutečnosti připojují své podpisy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7. 11. 2019</w:t>
        <w:tab/>
        <w:tab/>
        <w:tab/>
        <w:tab/>
        <w:t xml:space="preserve">     </w:t>
        <w:tab/>
        <w:t>V Plzni dne 7. 11. 2019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Lubor Pekarský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57645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6910BF-D5E0-4CAE-82B2-FF17F6E77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200</Words>
  <Characters>7083</Characters>
  <CharactersWithSpaces>8267</CharactersWithSpaces>
  <Paragraphs>16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0:00Z</dcterms:created>
  <dc:creator>36207613</dc:creator>
  <dc:description/>
  <dc:language>en-US</dc:language>
  <cp:lastModifiedBy>Haasová Ivana Bc.</cp:lastModifiedBy>
  <cp:lastPrinted>2019-10-08T08:20:00Z</cp:lastPrinted>
  <dcterms:modified xsi:type="dcterms:W3CDTF">2019-11-08T07:11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