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85-2018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6388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84-2018-504204 ze dne 13.2.2018 na zpracování návrhu KoPÚ v k.ú. Bažant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Stanislava Fojtí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48516029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63494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zhotovitele ze dne 25.09.2019 č.j. SPU 399397/2019 a ze dne 8.10.2019  č.j. SPU 405077/2019 se upřesňuje počet měrných jednotek (MJ), po zapsání geometrického plánu na obvod pozemkové úpravy do katastru nemovitostí,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Zjišťování průběhu vlastnických hranic v lesních porostech včetně trvalého označení lomových bodů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Zjišťování hranic pozemků neřešených dle § 2 zákona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</w:t>
            </w: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Zjišťování průběhu vlastnických hranic v lesních porostech včetně trvalého označení lomových bod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7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–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3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eřešených dle § 2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23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 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98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31 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1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4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3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8 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8 06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8 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8 06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46 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44 86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6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36 9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54 2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52 82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Bažantov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2663"/>
        <w:gridCol w:w="863"/>
        <w:gridCol w:w="711"/>
        <w:gridCol w:w="819"/>
        <w:gridCol w:w="1067"/>
        <w:gridCol w:w="2117"/>
      </w:tblGrid>
      <w:tr>
        <w:trPr>
          <w:trHeight w:val="10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0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le DKM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0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74 8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e DKM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86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.2020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9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1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6 760</w:t>
            </w:r>
          </w:p>
        </w:tc>
        <w:tc>
          <w:tcPr>
            <w:tcW w:w="21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8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30.9. v roce, ve kterém, došlo k zápisu KoPÚ do katastru nemovitostí 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608 8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74 82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92 1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66 76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54 2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52 82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2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2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975 1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114 4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24 77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54 024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599 87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768 42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 Termíny plnění uvedené v příloze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3. Vyhotovení podkladů pro případnou změ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strální hranice</w:t>
        <w:tab/>
        <w:tab/>
        <w:tab/>
        <w:tab/>
        <w:tab/>
        <w:tab/>
        <w:t>30</w:t>
      </w:r>
      <w:r>
        <w:rPr>
          <w:rFonts w:cs="Arial" w:ascii="Arial" w:hAnsi="Arial"/>
          <w:sz w:val="22"/>
          <w:szCs w:val="22"/>
        </w:rPr>
        <w:t>.03.2020</w:t>
        <w:tab/>
        <w:t xml:space="preserve">         Termín dle DK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7. 11. 2019</w:t>
        <w:tab/>
        <w:tab/>
        <w:tab/>
        <w:tab/>
        <w:t xml:space="preserve">     </w:t>
        <w:tab/>
        <w:t>V Plzni dne 7. 11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57645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BC255-EE16-4696-A149-34AD935A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05</Words>
  <Characters>7112</Characters>
  <CharactersWithSpaces>8301</CharactersWithSpaces>
  <Paragraphs>1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36207613</dc:creator>
  <dc:description/>
  <dc:language>en-US</dc:language>
  <cp:lastModifiedBy>Haasová Ivana Bc.</cp:lastModifiedBy>
  <cp:lastPrinted>2019-10-08T08:53:00Z</cp:lastPrinted>
  <dcterms:modified xsi:type="dcterms:W3CDTF">2019-11-07T12:0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