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404-2016-504204/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j. SPU 409797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404-2016-504204 ze dne 11.4.2016 na zpracování návrhu KoPÚ v k.ú. Kočov uzavřené podle § 2586 a následujících zákona č. 89/2012 Sb., občanský zákoník (dále jen ,,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Bc. Zuzana Pilát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Chvátalov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družení: POZEMKOVÉ ÚPRAVY K+V a Ing. Helena Kraus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 POZEMKOVÉ ÚPRAVY K+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Plachého 4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Helenou Krausovou, Mgr. Barborou Salátová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Helena Krausová, Mgr. Barbora Salátová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Raiffeisenbank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2450615001/55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2909932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písemného záznamu o méněpracích tento dodatek ke smlouvě o dílo (SOD)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Předmět dodat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Na základě písemného zápisu o méněpracích č.j. SPU 410677/2019 se upřesňuje počet měrných jednotek (MJ),  po zpracování Plánu společných zařízení, uvedených v příloze č. 1 ke SoD, 3.2. Návrhové práce, </w:t>
      </w:r>
      <w:r>
        <w:rPr>
          <w:rFonts w:cs="Arial" w:ascii="Arial" w:hAnsi="Arial"/>
          <w:sz w:val="22"/>
          <w:szCs w:val="22"/>
        </w:rPr>
        <w:t>dílčí fakturační celek 3.2.1.1. Výškopisné zaměření zájmového území v obvodu KoPÚ v trvalých a mimo trvalé porosty, 3.2.1.2.</w:t>
      </w:r>
      <w:r>
        <w:rPr>
          <w:rFonts w:cs="Arial" w:ascii="Arial" w:hAnsi="Arial"/>
          <w:bCs/>
          <w:sz w:val="22"/>
          <w:szCs w:val="22"/>
        </w:rPr>
        <w:t xml:space="preserve"> Potřebné podélné profily, příčné řezy a podrobné situace liniových staveb PSZ pro stavební plochy záboru půdy stavbami, 3.2.1.3. Potřebné podélné profily, příčné řezy a podrobné situace vodohospodářských staveb PSZ pro stanovení plochy záboru půdy stavbami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3.2.1.1. Výškopisné zaměření zájmového území v obvodu KoPÚ v trvalých a mimo trvalé porost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3.2.1.2.</w:t>
            </w: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Potřebné podélné profily, příčné řezy a podrobné situace liniových staveb PSZ pro stavební plochy záboru půdy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3.2.1.3. Potřebné podélné profily, příčné řezy a podrobné situace vodohospodářských staveb PSZ pro stanovení plochy záboru půdy stavbami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2"/>
          <w:szCs w:val="22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prac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5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7 5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5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2 5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 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č.1 - Položkový výkaz činností – Příloha ke Smlouvě o dílo – KoPÚ Kočov takt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068"/>
        <w:gridCol w:w="3065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1 027 200,00 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1 027 200,00 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 04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 013 0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52 8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52 8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0 0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410 0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383 0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06 1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00 43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916 1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883 43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2 se mění část tabulky „Příloha č.1- Položkový výkaz činností – Příloha ke Smlouvě o dílo – KoPÚ Kočov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2994"/>
        <w:gridCol w:w="808"/>
        <w:gridCol w:w="721"/>
        <w:gridCol w:w="843"/>
        <w:gridCol w:w="1080"/>
        <w:gridCol w:w="1884"/>
      </w:tblGrid>
      <w:tr>
        <w:trPr>
          <w:trHeight w:val="10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7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7</w:t>
            </w:r>
          </w:p>
        </w:tc>
      </w:tr>
      <w:tr>
        <w:trPr>
          <w:trHeight w:val="120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4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7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8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7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1 027 2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4.2019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4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10.2019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6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20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13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8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 8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.9. ro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1. 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2. Tento dodatek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3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 ke smlouvě, který mění původní smlouvu, a to prostřednictvím registru smluv. Smluvní strany se dále dohodly, že tento dodatek ke smlouvě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4.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5. Objednatel i zhotovitel prohlašují, že si dodatek přečetli, souhlasí s jeho obsahem a prohlašují, že dodatek nebyl sepsán v tísni ani za nápadně nevýhodných podmínek. Na důkaz této skutečnosti připojují své podpisy. 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4. 10. 2019</w:t>
        <w:tab/>
        <w:tab/>
        <w:tab/>
        <w:tab/>
        <w:t>V Plzni dne 31. 10. 2019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                                           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g. Jiří Papež                                                          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 KPÚ pro Plzeňský kraj                                  jednatel POZEMKOVÉ ÚPRAVY K+V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b w:val="false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 a   z h o t o v i t e l 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Helena Krausová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FD7EA9-27F2-45A1-8971-324DE4826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154</Words>
  <Characters>6809</Characters>
  <CharactersWithSpaces>7948</CharactersWithSpaces>
  <Paragraphs>1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9:00Z</dcterms:created>
  <dc:creator>36207613</dc:creator>
  <dc:description/>
  <dc:language>en-US</dc:language>
  <cp:lastModifiedBy>Haasová Ivana Bc.</cp:lastModifiedBy>
  <cp:lastPrinted>2019-10-16T13:45:00Z</cp:lastPrinted>
  <dcterms:modified xsi:type="dcterms:W3CDTF">2019-11-05T13:19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