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-377190</wp:posOffset>
                </wp:positionV>
                <wp:extent cx="5705475" cy="771525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Jihočeský kraj, Rudolfovská 80, 370 01 České Budějov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9.7pt;width:449.2pt;height:6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Jihočeský kraj, Rudolfovská 80, 370 01 České Budějov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Richard Jirák Di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České Budějov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02842/2019/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500520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Duff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9.7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- Kácení, prořez stromů v k. ú. Chlum u Volar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aší cenové nabídky ze dne 17. 12. 2018 u Vás objednáváme „</w:t>
      </w:r>
      <w:r>
        <w:rPr>
          <w:rFonts w:cs="Arial" w:ascii="Arial" w:hAnsi="Arial"/>
          <w:b/>
          <w:sz w:val="20"/>
        </w:rPr>
        <w:t xml:space="preserve">Kácení, prořez stromů </w:t>
        <w:br/>
        <w:t>v k. ú. Chlum u Volar“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mět a místo plnění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kácení 12 ks Borovic lesních, 8 ks smrků ztepilých, 4 bříz bělokorých a 1 topolu osiky – viz. povolení ke kácení zn. SZ NPS 02747/2019/3-NPS 04861/2019, dále odstranění náletů, včetně změření vytěženého dřeva. Předmětné stromy se nacházejí na pozemku(cích) p.č. 283/17 v k.ú. Chlum u Volar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ikvidace veškeré </w:t>
      </w:r>
      <w:r>
        <w:rPr>
          <w:rFonts w:cs="Arial" w:ascii="Arial" w:hAnsi="Arial"/>
          <w:sz w:val="20"/>
          <w:szCs w:val="20"/>
        </w:rPr>
        <w:t>neupotřebitelné dřevní hmoty</w:t>
      </w:r>
      <w:r>
        <w:rPr>
          <w:rFonts w:cs="Arial" w:ascii="Arial" w:hAnsi="Arial"/>
          <w:iCs/>
          <w:sz w:val="20"/>
          <w:szCs w:val="20"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kácení a prořez stromů je stanovena na základě cenové nabídky ve výši…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>59 250,-</w:t>
      </w:r>
      <w:r>
        <w:rPr>
          <w:rFonts w:cs="Arial" w:ascii="Arial" w:hAnsi="Arial"/>
          <w:sz w:val="20"/>
          <w:szCs w:val="20"/>
        </w:rPr>
        <w:t xml:space="preserve">…..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 443,-</w:t>
      </w:r>
      <w:r>
        <w:rPr>
          <w:rFonts w:cs="Arial" w:ascii="Arial" w:hAnsi="Arial"/>
          <w:color w:val="000000"/>
        </w:rPr>
        <w:t>….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1 693,-</w:t>
      </w:r>
      <w:r>
        <w:rPr>
          <w:rFonts w:cs="Arial" w:ascii="Arial" w:hAnsi="Arial"/>
          <w:b/>
          <w:bCs/>
          <w:color w:val="000000"/>
        </w:rPr>
        <w:t>……..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lovy: …………sedmdesátjednatisícšestsetdevadesáttři……………… korun českých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veškerých prací je </w:t>
      </w:r>
      <w:r>
        <w:rPr>
          <w:rFonts w:cs="Arial" w:ascii="Arial" w:hAnsi="Arial"/>
          <w:b/>
          <w:sz w:val="20"/>
          <w:szCs w:val="20"/>
        </w:rPr>
        <w:t>v období vegetačního klidu 1. 11. – 31. 3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 xml:space="preserve">Státní pozemkový úřad, KPÚ pro Jihočeský kraj, Rudolfovská 80, 370 01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lada Duffková, tel., </w:t>
      </w:r>
      <w:bookmarkStart w:id="0" w:name="_GoBack"/>
      <w:bookmarkEnd w:id="0"/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va Schmidtmajerová, CSc.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Krajského pozemkového úřadu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Jihočeský kraj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/Přílohy</w:t>
      </w:r>
    </w:p>
    <w:tbl>
      <w:tblPr>
        <w:tblW w:w="909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4"/>
        <w:gridCol w:w="1155"/>
        <w:gridCol w:w="1073"/>
        <w:gridCol w:w="841"/>
        <w:gridCol w:w="1073"/>
      </w:tblGrid>
      <w:tr>
        <w:trPr>
          <w:trHeight w:val="288" w:hRule="atLeast"/>
        </w:trPr>
        <w:tc>
          <w:tcPr>
            <w:tcW w:w="4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ová nabídka Chlum u Volar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4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8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ěrná jednotk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(Kč)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(Kč)</w:t>
            </w:r>
          </w:p>
        </w:tc>
      </w:tr>
      <w:tr>
        <w:trPr>
          <w:trHeight w:val="288" w:hRule="atLeast"/>
        </w:trPr>
        <w:tc>
          <w:tcPr>
            <w:tcW w:w="8023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kácení stromu směrové v celku s odřezáním kmene a s odvětvením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 odřezáním kmene a s odvětvením průměru na řezné ploše pařezu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přes 300 do 400 mm 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us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21 420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Spálení  větví stromů všech druhů stromů o průměru kmene přes 0,10 m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 hromadách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u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 150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práce nespecifikovan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29 68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9 250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 44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včetně DPH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71 6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vědomí/Rozdělovní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Českých Budějovicích Dne 3. 10.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, příjmení a podpis oprávněné osoby: Richard Jirák D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1711"/>
    <w:pPr>
      <w:keepNext w:val="true"/>
      <w:tabs>
        <w:tab w:val="clear" w:pos="720"/>
        <w:tab w:val="center" w:pos="6804" w:leader="none"/>
      </w:tabs>
      <w:jc w:val="both"/>
      <w:outlineLvl w:val="0"/>
    </w:pPr>
    <w:rPr>
      <w:rFonts w:ascii="Times New Roman" w:hAnsi="Times New Roman" w:eastAsia="Times New Roman" w:cs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8b1711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b72fe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rsid w:val="008b72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b72fe"/>
    <w:pPr>
      <w:spacing w:lineRule="atLeast" w:line="2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8b72fe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8b72fe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267a56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724518E-9846-4514-A781-E365C46E9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9</Words>
  <Characters>2357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9:00Z</dcterms:created>
  <dc:creator>Lucka</dc:creator>
  <dc:description/>
  <dc:language>en-US</dc:language>
  <cp:lastModifiedBy>Duffková Milada Ing.</cp:lastModifiedBy>
  <cp:lastPrinted>2017-04-25T12:13:00Z</cp:lastPrinted>
  <dcterms:modified xsi:type="dcterms:W3CDTF">2019-11-0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