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558-2015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409618/2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8-2015-504204 ze dne 14.7.2015 na zpracování návrhu KoPÚ v k.ú. Brod nad Tichou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722744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 žádosti zpracovatele ze dne 5.10.2019 č.j. SPU 410524/2019 se upřesňuje počet měrných jednotek (MJ), po zpracování Plánu společných zařízení, uvedených v příloze č. 1 ke SoD, etapa </w:t>
      </w:r>
      <w:bookmarkStart w:id="0" w:name="_Hlk21594554"/>
      <w:r>
        <w:rPr>
          <w:rFonts w:cs="Arial" w:ascii="Arial" w:hAnsi="Arial"/>
          <w:bCs/>
          <w:sz w:val="22"/>
          <w:szCs w:val="22"/>
        </w:rPr>
        <w:t xml:space="preserve">3.2. Návrhové práce, </w:t>
      </w:r>
      <w:r>
        <w:rPr>
          <w:rFonts w:cs="Arial" w:ascii="Arial" w:hAnsi="Arial"/>
          <w:sz w:val="22"/>
          <w:szCs w:val="22"/>
        </w:rPr>
        <w:t>dílčí fakturační celek 3.2.1.1.</w:t>
      </w:r>
      <w:r>
        <w:rPr>
          <w:rFonts w:cs="Arial" w:ascii="Arial" w:hAnsi="Arial"/>
          <w:bCs/>
          <w:sz w:val="22"/>
          <w:szCs w:val="22"/>
        </w:rPr>
        <w:t xml:space="preserve"> Předběžný inženýrskogeologický průzkum pro opatření sloužící k zpřístupnění pozemků, Předběžný inženýrskogeologický průzkum pro vodohospodářská a protierozní opatření, 3.2.1.3. Potřebné podélné a příčné profily liniových staveb PSZ pro stavební plochy záboru půdy stavbami, 3.2.1.4. Potřebné podélné a příčné profily vodohospodářských PSZ pro stanovení plochy záboru půdy stavbami</w:t>
      </w:r>
      <w:r>
        <w:rPr>
          <w:rFonts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szCs w:val="24"/>
        </w:rPr>
        <w:t>se mění takto:</w:t>
      </w:r>
      <w:bookmarkEnd w:id="0"/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1" w:name="_Hlk21594575"/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eastAsia="cs-CZ" w:bidi="ar-SA"/>
              </w:rPr>
              <w:t>3.2.1.1.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Předběžný inženýrskogeologický průzkum pro opatření sloužící k zpřístupnění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3.2.1.1. </w:t>
            </w: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Předběžný inženýrskogeologický průzkum pro vodohospodářská a protierozní opatř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3.2.1.3. Potřebné podélné a příčné profily liniových staveb PSZ pro staveb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3.2.1.4. Potřebné podélné a příčné profily vodohospodářských PSZ pro stanovení plochy záboru půdy stavbami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2" w:name="_Hlk21594575"/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6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článek VI. „Cena za provedení díla“ a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víceprací a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5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 0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0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5 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6 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se mění tabulka u bodu 6.1. čl. VI „Cena za provedení díla“ a Rekapitulace ceny 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986 690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986 69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67 14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51 94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70 9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70 9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1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1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234 73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219 53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69 29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66 101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704 0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685 631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Výkaz činností ke stanovení nabídkové ceny, část 1 – Brod nad Tichou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269"/>
        <w:gridCol w:w="812"/>
        <w:gridCol w:w="718"/>
        <w:gridCol w:w="735"/>
        <w:gridCol w:w="925"/>
        <w:gridCol w:w="1870"/>
      </w:tblGrid>
      <w:tr>
        <w:trPr>
          <w:trHeight w:val="100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5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4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 69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2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9</w:t>
            </w:r>
          </w:p>
        </w:tc>
      </w:tr>
      <w:tr>
        <w:trPr>
          <w:trHeight w:val="799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20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 9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2020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  <w:bookmarkStart w:id="3" w:name="_Hlk21531187"/>
      <w:bookmarkStart w:id="4" w:name="_Hlk21531187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bookmarkStart w:id="5" w:name="_Hlk21531187"/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  <w:bookmarkEnd w:id="5"/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4. 10. 2019</w:t>
        <w:tab/>
        <w:tab/>
        <w:tab/>
        <w:tab/>
        <w:t xml:space="preserve">        </w:t>
        <w:tab/>
        <w:t>V Plzni dne 31. 10. 2019</w:t>
      </w:r>
      <w:bookmarkStart w:id="6" w:name="_GoBack"/>
      <w:bookmarkEnd w:id="6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4A505F-2151-4D95-9945-53CF2F5D4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20</Words>
  <Characters>6611</Characters>
  <CharactersWithSpaces>7716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9:00Z</dcterms:created>
  <dc:creator>36207613</dc:creator>
  <dc:description/>
  <dc:language>en-US</dc:language>
  <cp:lastModifiedBy>Haasová Ivana Bc.</cp:lastModifiedBy>
  <cp:lastPrinted>2019-10-10T08:10:00Z</cp:lastPrinted>
  <dcterms:modified xsi:type="dcterms:W3CDTF">2019-11-05T12:39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