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a NarovnÁn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Papež, ředitel KPÚ pro Plzeňs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Ing. Helena Krausová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xxxxxx 326 00 Plzeň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722 74 433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číslo účtu: xxxxxx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Helena Krausová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Toc295034729"/>
      <w:bookmarkStart w:id="2" w:name="_Ref212892725"/>
      <w:bookmarkStart w:id="3" w:name="_Toc212632745"/>
      <w:bookmarkEnd w:id="1"/>
      <w:bookmarkEnd w:id="2"/>
      <w:bookmarkEnd w:id="3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/>
      </w:pPr>
      <w:r>
        <w:rPr/>
        <w:t>Objednatel zahájil</w:t>
      </w:r>
      <w:r>
        <w:rPr>
          <w:lang w:val="cs-CZ"/>
        </w:rPr>
        <w:t xml:space="preserve"> dne 16. 12. 2014</w:t>
      </w:r>
      <w:r>
        <w:rPr/>
        <w:t xml:space="preserve">  zadávací řízení na nadlimitní veřejnou zakázku na poskytnutí služeb s názvem „</w:t>
      </w:r>
      <w:r>
        <w:rPr>
          <w:rFonts w:cs="Arial" w:ascii="Arial" w:hAnsi="Arial"/>
          <w:sz w:val="20"/>
          <w:szCs w:val="20"/>
          <w:lang w:val="cs-CZ"/>
        </w:rPr>
        <w:t>KoPÚ – Tachov 2014/BR, část 1 – k.ú. Nahý Újezdec, Brod nad Tichou, Lom u Tachova, Vysoké Sedliště</w:t>
      </w:r>
      <w:r>
        <w:rPr>
          <w:bCs/>
        </w:rPr>
        <w:t>“.</w:t>
      </w:r>
      <w:r>
        <w:rPr/>
        <w:t xml:space="preserve">  Smluvní strany na základě výsledku zadávacího řízení uzavřely dne </w:t>
      </w:r>
      <w:r>
        <w:rPr>
          <w:lang w:val="cs-CZ"/>
        </w:rPr>
        <w:t>14. 7. 2015</w:t>
      </w:r>
      <w:r>
        <w:rPr/>
        <w:t xml:space="preserve"> Smlouvu o dílo</w:t>
      </w:r>
      <w:r>
        <w:rPr>
          <w:lang w:val="cs-CZ"/>
        </w:rPr>
        <w:t>, č. 560-2015-504204, na zpracování návrhu KoPÚ v k.ú. Vysoké Sedliště, dne 28. 4. 2016 Dodatek č. 1 k této smlouvě, dne 31. 10. 2016 Dodatek č. 2 k této smlouvě, dne 29. 8. 2017 Dodatek č. 3 k této smlouvě, dne 29. 12. 2017 Dodatek č. 4 k této smlouvě, dne 29. 3. 2018 Dodatek č. 5 k této smlouvě, dne 26. 9. 2018 Dodatek č. 6 k této smlouvě, dne 23. 1. 2019 Dodatek č. 7 k této smlouvě a dne 4. 2. 2019 Dodatek č. 8 k této smlouvě</w:t>
      </w:r>
      <w:r>
        <w:rPr/>
        <w:t>, kter</w:t>
      </w:r>
      <w:r>
        <w:rPr>
          <w:lang w:val="cs-CZ"/>
        </w:rPr>
        <w:t>ý</w:t>
      </w:r>
      <w:r>
        <w:rPr/>
        <w:t xml:space="preserve">  tvoří přílohu č. 1 této Dohody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, včetně práv vyplývajících z 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4" w:name="_Toc295034729"/>
      <w:bookmarkStart w:id="5" w:name="_Ref212892725"/>
      <w:bookmarkStart w:id="6" w:name="_Toc212632745"/>
      <w:bookmarkStart w:id="7" w:name="_Toc295034729"/>
      <w:bookmarkStart w:id="8" w:name="_Ref212892725"/>
      <w:bookmarkStart w:id="9" w:name="_Toc212632745"/>
      <w:bookmarkEnd w:id="7"/>
      <w:bookmarkEnd w:id="8"/>
      <w:bookmarkEnd w:id="9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Calibri" w:cs="Arial" w:ascii="Arial" w:hAnsi="Arial" w:eastAsiaTheme="minorHAnsi"/>
          <w:sz w:val="19"/>
          <w:szCs w:val="19"/>
          <w:lang w:val="cs-CZ" w:eastAsia="en-US"/>
        </w:rPr>
        <w:t xml:space="preserve">Zhotovitel se touto smlouvou zavázal provést pro objednatele dílo spočívající ve vypracování návrhu „Komplexní pozemkové úpravy v katastrálním území Vysoké Sedliště" (dále jen KoPŮ") včetně nezbytných zeměměřických činností určených pro obnovu katastrálního operátu, vyhotovení dokumentace pro zavedení výsledků KoPÚ do katastru nemovitostí a vytyčení hranic nových pozemků dle zapsané DKM (dále jen „dílo").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ujednání o smluvních pokutách a náhradě újmy, ujednání o ochraně informací a veškerá další ujednání uvedená ve Smlouvě, která mají podle Smlouvy trvat i po zhotovení díla Zhotovitelem a zaplacení ceny Objednatelem, se v plné míře uplatní na vztah mezi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,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 dle specifikace uvedené ve Smlouvě se v plném rozsahu uplatní na Dílo zhotovené Zhotovitelem, přičemž pro zahájení běhu záruční doby je rozhodující dne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smlouvy a zaplacení ceny, se v plné míře uplatní i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eastAsia="Calibri" w:cs="Arial" w:ascii="Arial" w:hAnsi="Arial" w:eastAsiaTheme="minorHAnsi"/>
          <w:sz w:val="19"/>
          <w:szCs w:val="19"/>
          <w:lang w:val="cs-CZ" w:eastAsia="en-US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ZVZ"/>
      <w:bookmarkStart w:id="11" w:name="VeřZ"/>
      <w:bookmarkEnd w:id="10"/>
      <w:bookmarkEnd w:id="11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12" w:name="_Ref371012264"/>
      <w:bookmarkStart w:id="13" w:name="_Ref311472254"/>
      <w:bookmarkEnd w:id="12"/>
      <w:bookmarkEnd w:id="13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560-2015-504204/8 ke smlouvě o dílo č. 560-2015-504204</w:t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4" w:name="_Ref371012264"/>
      <w:bookmarkStart w:id="15" w:name="_Ref311472254"/>
      <w:bookmarkStart w:id="16" w:name="_Ref371012264"/>
      <w:bookmarkStart w:id="17" w:name="_Ref311472254"/>
      <w:bookmarkEnd w:id="16"/>
      <w:bookmarkEnd w:id="17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5. 11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5. 11. 2019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Jiří Papež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PÚ pro Plzeňský kraj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Helena Krausová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  <w:bookmarkStart w:id="18" w:name="_Příloha_č._1"/>
      <w:bookmarkStart w:id="19" w:name="_Příloha_č._1"/>
      <w:bookmarkEnd w:id="19"/>
    </w:p>
    <w:p>
      <w:pPr>
        <w:pStyle w:val="Normal"/>
        <w:tabs>
          <w:tab w:val="clear" w:pos="708"/>
          <w:tab w:val="left" w:pos="7838" w:leader="none"/>
        </w:tabs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>Příloha:</w:t>
      </w:r>
      <w:r>
        <w:rPr>
          <w:lang w:eastAsia="x-none"/>
        </w:rPr>
        <w:t xml:space="preserve"> Dodatek </w:t>
      </w:r>
      <w:r>
        <w:rPr>
          <w:rFonts w:cs="Arial" w:ascii="Arial" w:hAnsi="Arial"/>
          <w:sz w:val="20"/>
          <w:szCs w:val="20"/>
        </w:rPr>
        <w:t>č. 560-2015-504204/8 ke smlouvě o dílo č. 560-2015-504204</w:t>
      </w:r>
      <w:r>
        <w:rPr>
          <w:lang w:val="x-none" w:eastAsia="x-none"/>
        </w:rPr>
        <w:tab/>
      </w:r>
      <w:bookmarkStart w:id="20" w:name="_Příloha_č._2"/>
      <w:bookmarkEnd w:id="2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F90F-4772-49D1-ACF3-02A2E9CDE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5</Words>
  <Characters>5754</Characters>
  <CharactersWithSpaces>6716</CharactersWithSpaces>
  <Paragraphs>1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0:00Z</dcterms:created>
  <dc:creator>Strelička &amp; Partners, advokátní kancelář, s.r.o.</dc:creator>
  <dc:description/>
  <dc:language>en-US</dc:language>
  <cp:lastModifiedBy>Haasová Ivana Bc.</cp:lastModifiedBy>
  <cp:lastPrinted>2019-11-05T08:49:00Z</cp:lastPrinted>
  <dcterms:modified xsi:type="dcterms:W3CDTF">2019-11-0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