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1123-2014-504204/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408931/2019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1123-2014-504204 ze dne 21.11.2014 na zpracování návrhu KoPÚ v k.ú. Zadní Chodov uzavřené podle § 2586 a následujících zákona č. 89/2012 Sb., občanský zákoník (dále jen ,,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b j e d n a t e l : </w:t>
      </w: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Ing. Ivana Com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Chvátalov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GEOREAL spol. s r.o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Karlem Vondráčkem, jednatel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Karel Vondráček, jednatel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 xml:space="preserve">  Martin Vondráček, jednatel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Česká spořitelna a.s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0720092329/08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0527514/CZ4052751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KS v Plzni, oddíl C, vložka 1442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 odst. 4. smlouvy o dílo, § 222 odst. 4 zákona č. 134/2016 Sb., o zadávání veřejných zakázek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 Předmět dodatk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0" w:name="_Hlk21530909"/>
      <w:r>
        <w:rPr>
          <w:rFonts w:cs="Arial" w:ascii="Arial" w:hAnsi="Arial"/>
          <w:bCs/>
          <w:sz w:val="22"/>
          <w:szCs w:val="22"/>
        </w:rPr>
        <w:t xml:space="preserve">2.1. Na základě záznamu o méněpracích č.j. SPU 399816/2019 se upřesňuje počet měrných jednotek (MJ) uvedených v příloze č. 1 ke SOD, </w:t>
      </w:r>
      <w:r>
        <w:rPr>
          <w:rFonts w:cs="Arial" w:ascii="Arial" w:hAnsi="Arial"/>
          <w:sz w:val="22"/>
          <w:lang w:eastAsia="ar-SA"/>
        </w:rPr>
        <w:t xml:space="preserve">hlavní celek 3. Vytyčení pozemků podle schváleného návrhu a mapové dílo, dílčí části 3.2. Vytyčení hranic pozemků dle návrhu KoPÚ, Stabilizace hranic pozemků, na základě žádostí vlastníků, </w:t>
      </w:r>
      <w:r>
        <w:rPr>
          <w:rFonts w:cs="Arial" w:ascii="Arial" w:hAnsi="Arial"/>
          <w:sz w:val="22"/>
          <w:szCs w:val="22"/>
        </w:rPr>
        <w:t>se mění takto:</w:t>
      </w:r>
      <w:bookmarkEnd w:id="0"/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 Vytyčení hranic pozemků dle návrhu KoP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tabilizace hranic pozemk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 0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42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2. Současně se mění článek VII. „Cena za provedení díla“ a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prac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35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27 37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3. V souladu s ustanovením Článku VII. „Cena za provedení díla“ smlouvy, bodu 2. se mění část tabulky „Příloha č.1- Výkaz činností ke stanovení nabídkové ceny, část 1 – Zadní Chodov ke smlouvě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2"/>
        <w:gridCol w:w="2777"/>
        <w:gridCol w:w="808"/>
        <w:gridCol w:w="705"/>
        <w:gridCol w:w="703"/>
        <w:gridCol w:w="1942"/>
        <w:gridCol w:w="1760"/>
      </w:tblGrid>
      <w:tr>
        <w:trPr>
          <w:trHeight w:val="1002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ení podkladů a rozbor souč. stavu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6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1. 2015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ledání, ověření stávávajícího bodového pol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10. 2015</w:t>
            </w:r>
          </w:p>
        </w:tc>
      </w:tr>
      <w:tr>
        <w:trPr>
          <w:trHeight w:val="402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hopisné zaměření zájmového území mimo trvalé a lesní porosty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50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10. 2015</w:t>
            </w:r>
          </w:p>
        </w:tc>
      </w:tr>
      <w:tr>
        <w:trPr>
          <w:trHeight w:val="204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hopisné zaměření zájmového území v trvalých porostech (mimo lesní porosty)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hopisné zaměření zájmového území v lesních porostech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cké a polohové určení vnějšího obvodu upravovaného území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bm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01. 2016</w:t>
            </w:r>
          </w:p>
        </w:tc>
      </w:tr>
      <w:tr>
        <w:trPr>
          <w:trHeight w:val="228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yšetření obvodu upravovaného území vč. ZPMZ a geom. plánů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bilizace plastovbou značkou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bilizace kat. hranice kamennou značkou</w:t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cké a polohové určení vnitřního obvodu upravovaného území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bm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4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01. 2016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yšetření obvodu upravovaného území vč. ZPMZ a geom. plánů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bilizace plastovbou značkou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bilizace kat. hranice kamennou značkou</w:t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2 zák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</w:t>
            </w:r>
          </w:p>
        </w:tc>
        <w:tc>
          <w:tcPr>
            <w:tcW w:w="51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ude se vyhotovovat</w:t>
            </w:r>
          </w:p>
        </w:tc>
      </w:tr>
      <w:tr>
        <w:trPr>
          <w:trHeight w:val="4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ytyčení pozemků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gridSpan w:val="4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bilizace plastovou značkou</w:t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56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10. 2016</w:t>
            </w:r>
          </w:p>
        </w:tc>
      </w:tr>
      <w:tr>
        <w:trPr>
          <w:trHeight w:val="480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.1.1.-1.7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 5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vč. vyjádření orgánů a organizací v průběhu zpracování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12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 12. 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9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mimo trvalé porosty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9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 trvalých porostech vč. lesních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společných zařízení pro stanovení plochy záboru půdy, včetně geol. průzkumu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společných zařízení pro stanovení plochy záboru půdy, včetně geol. průzkumu a nezbytných výpočtů pro vodohospodářskou část plánu společných zařízení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racování návrhu nového uspořádání pozemků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9. 2017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ávrhu KoP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10. 2018</w:t>
            </w:r>
          </w:p>
        </w:tc>
      </w:tr>
      <w:tr>
        <w:trPr>
          <w:trHeight w:val="480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2.1.-2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10. 2018</w:t>
            </w:r>
          </w:p>
        </w:tc>
      </w:tr>
      <w:tr>
        <w:trPr>
          <w:trHeight w:val="48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tyčení pozemků podle schváleného návrhu a mapové dílo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pracování mapového díla včetně DKM a SP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ytyčení pozemků dle návrhu KoP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3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</w:t>
            </w:r>
          </w:p>
        </w:tc>
      </w:tr>
      <w:tr>
        <w:trPr>
          <w:trHeight w:val="480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ytyčení pozemků podle schváleného návrhu a mapové dílo celkem (3.1.-3.2.) bez DPH v Kč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 5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  <w:tr>
        <w:trPr>
          <w:trHeight w:val="480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ávající cena v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á cena v Kč</w:t>
            </w:r>
          </w:p>
        </w:tc>
      </w:tr>
      <w:tr>
        <w:trPr>
          <w:trHeight w:val="480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řípravné práce celkem (1.1.-1.7.) bez DPH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 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 500,00</w:t>
            </w:r>
          </w:p>
        </w:tc>
      </w:tr>
      <w:tr>
        <w:trPr>
          <w:trHeight w:val="480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Návrhové práce celkem (2.1.-2.6.) bez DPH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 0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 040,0</w:t>
            </w:r>
          </w:p>
        </w:tc>
      </w:tr>
      <w:tr>
        <w:trPr>
          <w:trHeight w:val="480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vytyčení pozemků podle schváleného návrhu  a mapové dílo celkem (3.1.-3.2.)  bez DPH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 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 570,00</w:t>
            </w:r>
          </w:p>
        </w:tc>
      </w:tr>
      <w:tr>
        <w:trPr>
          <w:trHeight w:val="480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71 7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64 110,00</w:t>
            </w:r>
          </w:p>
        </w:tc>
      </w:tr>
      <w:tr>
        <w:trPr>
          <w:trHeight w:val="480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v K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 0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 463,00</w:t>
            </w:r>
          </w:p>
        </w:tc>
      </w:tr>
      <w:tr>
        <w:trPr>
          <w:trHeight w:val="480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s DPH v K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901 80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71 573,00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  <w:bookmarkStart w:id="1" w:name="_Hlk21531187"/>
      <w:bookmarkStart w:id="2" w:name="_Hlk21531187"/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1. 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2. Tento dodatek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3.3 </w:t>
      </w:r>
      <w:r>
        <w:rPr>
          <w:rFonts w:cs="Arial" w:ascii="Arial" w:hAnsi="Arial"/>
          <w:bCs/>
          <w:sz w:val="22"/>
          <w:szCs w:val="22"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 ke smlouvě, který mění původní smlouvu, a to prostřednictvím registru smluv. Smluvní strany se dále dohodly, že tento dodatek ke smlouvě zašle správci registru smluv k uveřejnění prostřednictvím registru smluv objednatel.</w:t>
      </w:r>
    </w:p>
    <w:p>
      <w:pPr>
        <w:pStyle w:val="ListParagraph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4.Tento dodatek nabývá platnosti dnem podpisu smluvních stran a účinnosti dnem jeh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bookmarkStart w:id="3" w:name="_Hlk21531187"/>
      <w:r>
        <w:rPr>
          <w:rFonts w:cs="Arial" w:ascii="Arial" w:hAnsi="Arial"/>
          <w:bCs/>
          <w:sz w:val="22"/>
        </w:rPr>
        <w:t xml:space="preserve">3.5. Objednatel i zhotovitel prohlašují, že si dodatek přečetli, souhlasí s jeho obsahem a prohlašují, že dodatek nebyl sepsán v tísni ani za nápadně nevýhodných podmínek. Na důkaz této skutečnosti připojují své podpisy. </w:t>
      </w:r>
      <w:bookmarkEnd w:id="3"/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lzni dne 24. 10. 2019</w:t>
        <w:tab/>
        <w:tab/>
        <w:tab/>
        <w:tab/>
        <w:t xml:space="preserve">         </w:t>
        <w:tab/>
        <w:t>V Plzni dne 22. 10. 2019</w:t>
      </w:r>
      <w:bookmarkStart w:id="4" w:name="_GoBack"/>
      <w:bookmarkEnd w:id="4"/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ab/>
        <w:t>Martin Vondráček, 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 xml:space="preserve">           GEOREAL spol. s r.o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b03ee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C27CC0-9642-4313-BB62-ADE6298B0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45</Words>
  <Characters>6172</Characters>
  <CharactersWithSpaces>7203</CharactersWithSpaces>
  <Paragraphs>14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00:00Z</dcterms:created>
  <dc:creator>36207613</dc:creator>
  <dc:description/>
  <dc:language>en-US</dc:language>
  <cp:lastModifiedBy>Haasová Ivana Bc.</cp:lastModifiedBy>
  <cp:lastPrinted>2019-10-09T14:24:00Z</cp:lastPrinted>
  <dcterms:modified xsi:type="dcterms:W3CDTF">2019-11-01T11:01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