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125-2014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06394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125-2014-504204 ze dne 21.11.2014 na zpracování návrhu KoPÚ v k.ú. Brod u Stříbra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SMLUVNÍ STRANY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Karel Vondráček, jednate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  Martin Vondráček, jednatel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4. smlouvy o dílo, § 222 odst. 4 zákona č. 134/2016 Sb., o zadávání veřejných zakázek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. Na základě záznamu o méněpracích č.j. SPU 405172/2019 se upřesňuje počet měrných jednotek (MJ) uvedených v příloze č. 1 ke SOD, </w:t>
      </w:r>
      <w:r>
        <w:rPr>
          <w:rFonts w:cs="Arial" w:ascii="Arial" w:hAnsi="Arial"/>
          <w:sz w:val="22"/>
          <w:lang w:eastAsia="ar-SA"/>
        </w:rPr>
        <w:t xml:space="preserve">hlavní celek 3. vytyčení pozemků podle schváleného návrhu a mapové dílo, dílčí části 3.2. Vytyčení hranic pozemků dle návrhu KoPÚ, Stabilizace hranic pozemků, na základě žádostí vlastníků,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 Vytyčení hranic pozemků dle návrhu KoP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tabilizace hranic pozem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 0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3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2. Současně se mění článek VII. „Cena za provedení díla“ a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35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02 225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3. V souladu s ustanovením Článku VII. „Cena za provedení díla“ smlouvy, bodu 6.2 se mění část tabulky „Příloha č.1- Výkaz činností ke stanovení nabídkové ceny, část 1 – Brod u Stříbra ke smlouvě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"/>
        <w:gridCol w:w="2777"/>
        <w:gridCol w:w="808"/>
        <w:gridCol w:w="705"/>
        <w:gridCol w:w="703"/>
        <w:gridCol w:w="1942"/>
        <w:gridCol w:w="1760"/>
      </w:tblGrid>
      <w:tr>
        <w:trPr>
          <w:trHeight w:val="1002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odkladů a rozbor souč. stavu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0. 2015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dání, ověření stáv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9. 2015</w:t>
            </w:r>
          </w:p>
        </w:tc>
      </w:tr>
      <w:tr>
        <w:trPr>
          <w:trHeight w:val="402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 mimo trvalé a lesní porosty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5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9. 2015</w:t>
            </w:r>
          </w:p>
        </w:tc>
      </w:tr>
      <w:tr>
        <w:trPr>
          <w:trHeight w:val="204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 v trvalých porostech (mimo lesní porosty)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 v lesních porostech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ějšího obvodu upravovaného území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4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2. 2015</w:t>
            </w:r>
          </w:p>
        </w:tc>
      </w:tr>
      <w:tr>
        <w:trPr>
          <w:trHeight w:val="22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šetření obvodu upravovaného území vč. ZPMZ a geom. plánů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plastovbou značkou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kat. hranice kamennou značkou</w:t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itřního obvodu upravovaného území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2. 2015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šetření obvodu upravovaného území vč. ZPMZ a geom. plánů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plastovbou značkou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kat. hranice kamennou značkou</w:t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ude se vyhotovovat</w:t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tyčení pozemků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4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bilizace plastovou značkou</w:t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9. 2016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.1.1.-1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1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vč. vyjádření orgánů a organizací v průběhu zpracování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2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 10. 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mimo trvalé porosty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 trvalých porostech vč. lesních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ání návrhu nového uspořádání pozemků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6. 201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ávrhu KoP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17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2.1.-2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yčení pozemků podle schváleného návrhu a mapové dílo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pracování mapového díla včetně DKM a SP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tyčení pozemků dle návrhu KoP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ytyčení pozemků podle schváleného návrhu a mapové dílo celkem (3.1.-3.2.) bez DPH v Kč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9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ávající cena v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á cena v Kč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ípravné práce celkem (1.1.-1.7.) bez DP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 1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 140,0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Návrhové práce celkem (2.1.-2.6.) bez DP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 7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 720,0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vytyčení pozemků podle schváleného návrhu  a mapové dílo celkem (3.1.-3.2.)  bez DP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 6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 905,0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57 5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24 765,0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 v K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5 08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7 201,00</w:t>
            </w:r>
          </w:p>
        </w:tc>
      </w:tr>
      <w:tr>
        <w:trPr>
          <w:trHeight w:val="480" w:hRule="atLeast"/>
        </w:trPr>
        <w:tc>
          <w:tcPr>
            <w:tcW w:w="5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s DPH v K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2 62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1 966,00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3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.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5.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24. 10. 2019</w:t>
        <w:tab/>
        <w:tab/>
        <w:tab/>
        <w:tab/>
        <w:t xml:space="preserve">       </w:t>
        <w:tab/>
        <w:t>V Plzni dne 22. 10. 2019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g. Jiří Papež</w:t>
        <w:tab/>
        <w:tab/>
        <w:tab/>
        <w:tab/>
        <w:tab/>
        <w:tab/>
        <w:tab/>
        <w:t>Martin Vondráček, 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0c10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0786C5-F3AC-4FE8-9D64-60F2325AA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6</Words>
  <Characters>6177</Characters>
  <CharactersWithSpaces>7209</CharactersWithSpaces>
  <Paragraphs>1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36207613</dc:creator>
  <dc:description/>
  <dc:language>en-US</dc:language>
  <cp:lastModifiedBy>Haasová Ivana Bc.</cp:lastModifiedBy>
  <cp:lastPrinted>2019-10-09T09:01:00Z</cp:lastPrinted>
  <dcterms:modified xsi:type="dcterms:W3CDTF">2019-11-01T08:38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